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 L A S E R  L E T T E R H E A D  p l u s  -  V E R S I O N  3 . 5 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W I T H  T E X T W R I T E R  A N D  B A T C H M A I L E R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* H  A  N  D  B  O  O  K *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- SHAREWARE EDITION Version 3.5 -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NOTE: Handbook Format Set for Laser Printing at 60 lines per Pag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CPI Software, P.O. Box 47097, Saint Petersburg, Florida 33743-7097 US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- Function Key &lt;F-1&gt; will display this Handbook while inside LLHP -     | 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Copyrighted Material - All Rights Reserved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gistration and Request for Basic Customized PCX 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entitle you to receive the Commercial Edition of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lus, a printed Handbook, and the Basic Customizing PCX Pa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Pak contains forms for obtaining one PCX text based logo, one P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image, and one PCX watermark image at NO COST TO YOU. The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s selected from the Pak are professionally designed as vector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ountain fills, gray shades, 3-D perspective or other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. Finally, they are scaled to exact print size and conver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and white PCX image. Typefaces may be selected from a wid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ver 100) of popular fonts. You may include material for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may have one image of your own converted to PCX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re-scaled if it is in one of the following forma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IFF files                           7. PIF, GDF from I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MP or Windows 3.+ Bitmaps           8. PICT from MacIntos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XF or Autocad                       9. HPGL plott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I, EPS, from Adobe                 10. CGM Computer Graphics Meta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GEM files                           11. EPS Corel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PIC from Lotus                      12. CDR Corel Dra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image is not in any of these formats, we will be able to sca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high resolution 600dpi flatbed scanner, converting it to a PC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d images run the risk of losing some small detail when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CX images or logos may be ordered with the Basic PCX P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serve the right to refuse any image or letterhead request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unreasonable or not within the scope or intent of this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VER35080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Telephone:(_____)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, State, Zip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__1.2M HD 5.25" __1.4M HD 3.5"      Amount of Laser Ram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f User is Vision Impaired &amp; Requires Large Screen Font Driver: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Each Single User...............: ___@ $25.00....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Residents Add 6% State Sales Tax (Pinellas County 7%).....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/Handling for US or Canada add $4.95 (Others add 8.95)....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.............................................................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s/Money Orders Payable to CPI Software and Send with this form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47097, St. Petersburg, Florida 33743-7097 USA - FAX 813 544-0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urrency in US dollars Drawn on a Bank or Branch Located in th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ow up to 3 to 4 Weeks for Processing and Delive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TIC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Edition is a full featured functioning software prod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not "crippled" in any manner, so that some features ar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a demo product in that it runs on its own permitt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partial use of its capabilities.  PCX images are inclu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Edition and are referred to as "demonstration" item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not customized to the users needs. Customized PCX ima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ed at no extra charge upon registration. PCX images,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supplied with the registration, may be purchased for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. Add-on modules are available for inhanced capab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hareware copies of LLHP do not come with PCL bit map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AND GENERAL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ACCOMPANYING WRITTEN MATERIALS ARE PROVIDED "AS I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RRANTY OF ANY KIND. IN NO EVENT WILL CONSULTANT PHARMAC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INC. BE LIABLE FOR ANY DAMAGES, INCLUDING LOST PROFITS,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S, LOST OR DESTROYED DATA, OR OTHER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THE USE, OR INABILITY TO USE THIS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IS SOFTWARE UTILIZES LASER LETTERHEAD PLUS SOLELY AT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. DAMAGES TO ANY COMPUTER EQUIPMENT OR LOSS OF DATA ARISING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USE IS NOT THE RESPONSIBILITY OF CPS SOFTWARE OR CONSULTANT PHARMAC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INC. OR ANY OF ITS VENDORS. USE ON OTHER THAN COMPATIBLE EQU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AS STATED IS PROHIBITED. CPI SOFTWARE OR CONSULTANT PHARMAC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WILL NOT BE LIABLE TO YOU OR ANY  THIRD PARTY FOR ANY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AMAGES ARISING FROM ITS USE EVEN IF WE ARE APPR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 OCCUR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LICENSED WITHOUT ANY WARRANTY OF MERCHANTAB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OR PARTICULAR PURPOSE, PERFORMANCE, OR OTHERWISE; ALL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CLAIMED. THIS SOFTWARE MAY NOT BE REVERSED-ENGINEERED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. NO METHODS MAY BE USED TO ATTEMPT TO UTILIZE TH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THIS INCLUDES CERTAIN TRADE OR PROGRAMING SECRETS AND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IETARY INFORMATION. CPS SOFTWARE, LASER LETTERHEAD PLUS, CPI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P SERVICES ARE TRADEMARKS OF CONSULTANT PHARMACIST SERVICES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NOT BE USED BY ANYONE IN ANY MANN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ING THIS HAN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book for Laser Letterhead Plus, (C) 1989, 1990, 1991, 1992. Con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rmacist Services, Inc., CPI Software. This Handbook and all 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pyrighted. It is intended only as an aid to users of thi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as a technical reference for any brand laser printer 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ies, including font cartridges or software, mentioned or 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 its contents. See your laser manuals or application instru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echnical reference information or general user informa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operation of your laser printer o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HP is used in this Handbook as an abbreviation for Laser Letterhead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EDI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el Draw! is a product of Corel System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tream and Fontware are trademarks of Bitstream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III Plus and dBase IV are trademarks of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s a trademark of International Business Machine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Plus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500 Plus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2000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Series II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Series IID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Series IIP plus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I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IP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ID is a product of Hewlett-Packard Compan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Isi is a product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grafx Designer is a product of Micrografx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M-386 is a trademark of Quarterdeck Offic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 Cartridges A-Z are products of 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Director and Intellifont are trademarks of Agfa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Cartridges in One! is a product of Pacific Data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nt Library Cartridge is a product of Pacific Data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Bank Cartridge is a product of Pacific Data Produ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product of WordStar Internationa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for Windows, Windows, MS-DOS are products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(C) Copyright Genus Microprogramming, Inc. 1988-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pression System used for this software is Licens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, Inc., 9025 North Deerwood Drive, Brown Deer, WI 5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 of Program Fil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P.BAT         2. BROWSE.COM     3. OVL_1.EXE      4. OVL_2.C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OVL_3.COM      6. OVL_4.COM      7. OVL_5.COM      8. OVL_6.EX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ADDRESS.DAT   10. COUNTER.DAT   11. COUNTEXT.DAT  12. IMPOR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LETTER.DAT    14. PHRASE.DAT    15. TEXT.DAT      16. HANDBOOK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README.DOC    18. ENVELOPE.EXE  19. LLHPV35.EXE   20. TWRIT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WORDPROC.EXE  22. BIGJOHN.PCX   23. FROMDESK.PCX  24. JOHNFLY.P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MEMO.PCX      26. SAVEDOLP.PCX  27. SAVEFISH.PCX  28. SHUTLOGO.P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 TECHLINE.PCX  30. TOP.PCX       31. WM_AERO.PCX   32. WM_DOLPH.P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. WM_HORSE.PCX  34. WORLDINC.PCX  35. ESCAPE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above files except #17 README.DOC are necessary for prop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If any are missing, contact CPI Software for a new set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files may be generated while the program is running, ie: ?.NTX, ?.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able of Contents.................................................iii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hat Laser Letterhead plus Version 3.5 Does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w the Program Memory Manager Works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hat You Need to Use Laser Letterhead plus.........................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How to Begin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Quick Start Instructions...........................................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Downloading Your Fonts to the Printer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How to Proceed - Suggested Plan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Printing Letterheads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rinting Envelopes - The Adjustable Size Envelope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TextWriter - A Special Type of Word Processor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BatchMailer - Printing Envelopes in Quantity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Printing Mailing Labels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The SetUp Program on the Main Menu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The DOS Shell or Gateway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Calling Up Your Word Processor from the Main Menu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Selecting a Feed Method - Function Key &lt;F8&gt;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Setting Up and Placing Your Data into the Program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Screen #1 - Basic SetUp and Slogan Information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Screen #2 - Font SetUp.........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Screen #3 - PCX Images.........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. Screen #4 - Graphics and Text SetUp...............................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How to Place Soft Fonts in a Directory of Your Choice.............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Error Codes...............................................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hat Laser Letterhead Plus, Version 3.5 D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n easy to use laser printing program that will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letterhead stationery complete with logos and graphic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envelopes. You may use Laser Letterhead plus as a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or you may select to use it in combination with TextWri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Writer module is a compact Dos-based word processor made to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unique way with Laser Letterhead plus. You may optionally use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 to write quick documents that would take much longer with a con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 word processor. It is an easy but fast way to write a docu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t with letterhead, logo, and watermark, and then immediatel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velope with the address you had placed on the document. Text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you directly to the letterhead module to select the letter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to the envelope module to print the envelope. The learning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ery short with TextWriter, with easy on-screen menu selection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Writer keeps all documents in one file for fast access and retrie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cuments may be imported or exported in ascii format to and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s and programs. You may instantly jump from first to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or any in between by pressing a key. It is possible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document, if only you remember just one word in it. You many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used macro phrases into any document, replace any word/phra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, or output directly to your laser printer without prin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. Cut and paste to the clipboard is also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Laser Letterhead plus, you will also obtain a 9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pell Checker for TextWriter and the ability to creat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labels for parcels. Other database utilities and laser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st programs are included. Also, you will receive a free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letterhead, logo, and watermark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is a module intended for selective mass printing of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ddress list. It located within the Envelope module and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or control over your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made to use with Hewlett-Packard LaserJet printe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s. This includes ALL Hewlett-Packard printers except the or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l LaserJet Model. Supported models are the LaserJet Plus, LaserJet 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, LaserJet 2000, all Series II models, Series IID, Series IIP, La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 III, IIIP, IIID, and III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losely compatible laser printer using Level 4 page forma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, HP Printer Command Language (PCL) may use Laser Letterhead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5 avoids using PCL Level V (other than feed tray command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program will be backward compatible with almost all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on the market today and forward compatible with any new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that uses the same Level 4 Printer Command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 will not work with DeskJet printers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tilize PCL Level 4 page formatting printer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non-Hewlett-Packard Laser Printer, it must be s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compatibility mode. Consult your printer's manual o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images may be used for letterheads, or smaller images inser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designs. This includes any image in PCX bitmap format.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r a logo, but ANY PCX image file or PCX clip-art will work. A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or what is termed a "watermark" may also be employed. This PCX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% to 5% density of the normal image, forms a background that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r the body of a document to be placed over it. If watermark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any PCX image, including clip-art, may be used in this posi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nywhere on the page. A watermark is also included at no 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product is registered. PCX images created in paint or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lso work nicely with Laser Letterhead pl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document format and the envelope, permits the use of a "slogan"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gan is a short phrase or sentence of 50 characters that may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page or envelope. The slogan may be boxed in, sha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ramed with a graphic fill pattern. This is a process that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r laser printer and requires no images or extra memory.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gan is used for the document and for the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as large as 8.5" x 14" may be printed with a return and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that matches the letterhead stationery. A database file of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is maintained. An address may selected and placed on an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ittle eff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letterhead is capable of producing two variations: a person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r business version. There are 3 types of letterhe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REGULAR (automated) Letterhead where you merely enter the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SetUp and the design is computer created for a center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-justified letterhead. A PCX logo, a watermark, and a slogan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ed anywhere on the page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SPECIALLY DESIGNED (partially automated) Letterhead, that per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move the letterhead text horizontally, and position two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s, a watermark image, and a slogan anywhere on the page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laser printer RAM and wish to create letterheads with PCX i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your best selection. You may use a logo of limited si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 it with soft fonts if you have only 512K of laser RAM. Som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require more RAM in your printer than your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ay select the margin position for the letterhead text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ly printed PCX watermark image may be added and as well as a slo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al fill patterns may be used for the baseline and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line is usually a line underneath the letterhead text. Thi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rastically changed with a laser printer to a double line, d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heavy black line, gray-shaded bar that may be framed and non-sh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te), or gray-shaded up to solid black. It may also be a patte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bar with up to 6 different patterns set within a frame o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ra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line may be rotated to an upright position, and plac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or anywhere else on the page. All positions are i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and left margins and may be located accurately down to 1/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ONLY LOGO Letterhead utilizes a PCX image for the entire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ermit landscape (vertical) printing down the side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 a circle or anything else that may be created with a PCX ima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LOGO Letterhead also supports two additional PCX images, a water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, and a slogan. All PCX image printing is programmed in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language that makes images print almost as rapidly as 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A large watermark image may require a long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terhead may be set up in a draw or paint program utiliz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CX images as well as the available tools for creating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such as shading and fountains. Other PCX images or clip-ar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mployed to create separate or combined images. A name and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e may be incorporated into the letterhead or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page. This is a print time option. A PCX letterhead 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xt-based logo, and a watermark are available at no extra char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up to a megabyte of RAM in your laser for fon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Logo letterhead image. It is unlikely that you will be able to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termark unless you have up to 2 megabytes of laser RAM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large images, make sure you have enough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need PCL bitmap soft fonts to download to your H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. PostScript Outline fonts or scalable font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PCL bitmap fonts are available from your shareware distribut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ow cost, from discount mail order houses (Bitstream), or 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 direct seller is Eagle Systems, PO Box 502, Moorp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 93021 (805) 529-6992. Eagle Laser FontPacks are of excelle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w the program Memory Manager work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enhancements have been added to the program to speed i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ts large size as well as PCX images. Image files are noto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 in printing. These routines have been optimized and are writt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assembler language. Although they are about the size of a fon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akes only a fraction of the time to manipulate and downloa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extended and/or expanded memory are used to boos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into memory, making them available in an instant.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including all modules, encompass' over a megabyte of dis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640K, large sections of the program are swapped in and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or extended memory (or both, if available).  After one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your laser printer, you will notice a speed-up for subseq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. All Memory Manager routines are also programmed in fast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to enhance their execution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 in Memory Manager negotiates for memory upon start-u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attempts to make its best deal with whatever memory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installed. Many computers have extended memory tha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d never used by other programs. The Memory Manager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t and use it if you permit it to do so (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search for HIMEM.SYS and utilize memory that is general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It will seek QEMM.SYS, EMM386.SYS, 386MAX.SYS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to secure what is needed. Indicators at the bottom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ll show how much extended and/or expanded memory is being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ll memory is returned after the program is through using 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shown at the Main Menu may be misleading. A trip to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r to print envelopes will usually cause about 512K to be sw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fails, then it will settle for writing to the disk.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reated off the current directory upon startup in the even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memory, if any, is not sufficient for the need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the disk is not fast, but it creates enough swapping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a large complex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s you will notice messages quickly appearing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screen. This generally informs you of what is being done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directory has to be created quickly, such a message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completed it returns all memory and era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sk directories, leaving everything as it was when it st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erasing the fonts from your laser printer's 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aving them installed. The PCX files are erased without distur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Version 3.5 does not require the /INT15 switch after HIMEM.SY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NFIG.SYS file, if you use that memory driver. Previous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require it. You may now access HIMEM.SYS directly by going to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ain Menu. Select B&gt;asic SetUp, and place a "1" on line 2-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"Use HIMEM.SYS?". Then place a "2" after "Use Extended?"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ff. That choice is for extended memory drivers other than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t correctly, you will see "EXT = Himem.Sys" on the Menu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hat you need to use Laser Letterhead Plu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ome shareware copies of Laser Letterhead plus do not co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L bitmap soft fonts. If your copy has a file named FONTS.DOC tha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s PCL bit map soft fonts, then your copy of 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PCL bit map soft fonts. Soft fonts are included in all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ercial Edition of Laser Letterhead plus. You will receive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Edition when you register LLHP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n IBM compatible computer with a hard disk and 640K of RAM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performance is achieved by "AT" type 286, 386, or 486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ir superior memory handling abilities and execution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should be equipped with a hard disk. The program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properly off floppy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perating system: MS DOS 3.0 or higher. The program is design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most up-to-date systems that utilize a megabyte or more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memory manager. Extended and/or expanded memory may be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 supports the HIMEM.SYS driver and can acces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. Expanded memory drivers such as Quarterdeck's QE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86MAX are used as well. If you have any memory driver which con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IM (Lotus, Intel, Microsoft) specifications 3.2 and up, the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lus Memory Manager will recognize it and use it to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est extent. Laser Letterhead plus works best with DOS 5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text based requiring only menu selections, so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ny text or graphics video cards and monitors. For the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ired, a large font screen driver is available with the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Hewlett-Packard or Compatible Laser Printer: The soft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all Hewlett-Packard Laser printers except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Model. The new LaserJet Series III, IIIP, IIID, and IIIsi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ally well. All compatibles to HP Series II will work f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a. Computer RAM memory requirements: 640K RAM. Disk Space: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over a megabyte of disk space. With soft fonts and PCX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2 megabytes of a hard disk is utilized.If you have a expand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RAM and a memory manager such as HIMEM.SYS or QEM386 wi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a megabyte of memory, you will need no additional disk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 program may have to create over 600K on the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b.Laser Printer RAM requirements: just 512K of RAM to print letter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using soft fonts. If you are using the Only Logo selectio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up to 1 megabyte for the PCX images. If you want to print waterma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CX Letterheads, at least 2 megabytes of laser RAM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 SET OF FONTS: PCL Bitmap Soft fonts or cartridge or combined. Id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ing from 8 to 25 points. Scalable or Outline fonts canno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ript or Truetype fonts will not work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PCX image files:  Upon registration you will receive the Basic Cust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zing PCX Pak. You may select, at no additional cost, a PCX Only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, along with a text-base logo, and a PCX watermark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ustomized to you or your business. You may select these from a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designs. See the Registration Form for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HOW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STATEMENTS IN THIS HANDBOOK ARE RIGHT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 was written, planned, and programmed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up and running as easily as possible.  The key for using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llfully lies in how you load the SetUp programs and the way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rranged. Get to know the SetUp programs well, and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nipulate and vary your output with ease. Printing 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only a matter of answering questions concerning which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setup you want and what options to print. After you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, and the program goes to work. It is straightforward and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Start instructions will show you how to place your font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program, and the basic selections you may print. The rest i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After completing Quick Start, replace the demo data in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Screen #1, with your own information. When it is conveni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, go through all the SetUp Screens with the manual handy,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, and arrange your letterheads. For now, however, attemp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come acquainted with the program through Quick Start.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pre-setup and i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you start printing something, even if it i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titious aeroplanes and zeppelins and someone named Johnathan Qui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yblind. See how this company setup everything, and then consider ho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do it, given the resources of Laser Letterhead plu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the logos are too gaudy, or the letterheads improp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how you would go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down with a pencil and sketch out a better system for you 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. Don't settle for typing a name and drawing a line und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with a simple word processor can do that, and there are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ike that out there. Design something different, something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ch your customer's or client's eye and tell him that your compan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they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be an artist. Anything your mind can conceiv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, can be reproduced. If you think you are limited by your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then you have not really pushed it to its limits.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available to you with Laser Letterhead plus, you can ru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 around in a circle, print up the side of the page, u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al fountain fill letters, shade and dither to your hear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ght. Where typefaces and fonts leave off, PCX logos, imag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watermarks take over and extend it to the limit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nserting your own data in SetUp, print out all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styles of the Ace Aeroplane and Zeppelin Company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lightest spark of creativity in you, this program will ki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d start it burning. Draw some sketches, if it helps. We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Customized PCX Pak that will help you do it. We will be gl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Pak to you when you register the product with us. We'll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reate attractive letterheads and send you the customized P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you need to get up and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l this an attempt to get you to register? Well, Yes and No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if you do not like the program. Toss it..or place it in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crowded file cases and forget i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es, but only if you like what you see. We will let you be the ju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Quick Start Instructions and get up and running. Prin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s from Ace Aeroplane and Zeppelin Company and get an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possible. Then put in your company data and we are sur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off for the customized PCX images that you received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lready have your own PCX logo, try your hand at sett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on a letter and mingling it with other images and watermark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a format changed to PCX, check the Registration Form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e can convert it to PCX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Start Instructions will launch on your way rapidly. O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Laser Letterhead will immediately configure itself for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, you may adjust this configuration in SetUp to your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efault settings are being used, and the program is fully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i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ly 512K of laser printer RAM you are limited to soft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ssibly one small Special Logo. Unless you plan to use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printing text in small documents, 512K of RAM will not g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ar. If you really want to enjoy having a laser printer,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ing to at least 2 megabytes of RAM. Until you reach that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count every byte whenever you print a document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i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vision impaired, Laser Letterhead plus is available with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creen driver. You will receive the Vision Disk that is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. This disk contains additional aids to help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the screen to your needs. This is available on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included with this Handbook. There is no additional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a problem finding the correct PCL bitmap soft fo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do not dispair. Call our Voice/Fax/Message Tech Hel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 544-02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** QUICK START INSTRUCTION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structions Assume You Are Using Soft Fonts. If You Inte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 Fonts, You Only Need to Enter Them Properly in Font SetUp.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Up in this Handbook and enter the font names exactly as instru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ATION (README.DOC FILE), YOU MAY QUICKLY USE LASER LETT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BY USING THES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TTER UNDERSTAND THIS PROGRAM, HOW IT WORKS, AND HOW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ENTRIES INTO SETUP IF YOU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program is pre-setup for a DEMO PRINTING SESSION if you have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oft fonts ready. Any PCL bitmap soft fonts, such as Bitstream 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 are fine. FONTS IN POSTSCRIPT OR TRUETYPE FORMAT WILL NOT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Quick Start assumes you know a little about fonts. But if you do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orry, follow along... It's really not that difficult. Along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offer eas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The INSTALL program will set up the program so it would be read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ant to change the drive and directory where the program is loca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of your soft fonts, rerun the INSTALL program.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regarding the location of your fonts and the path to them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program and you will not be able to download fonts or d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int functions without the correct information given to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Hint: By placing your fonts in the same directory as the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view them by pressing Function Key F10. When you 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ont SetUp - Screen #2, F10 will run a DIR o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kes it easier to enter correctly the names of the fo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If you do not know the names of your fonts, and did not place th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 with the program files, do a "PRINT SCREEN"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they are located. You will need to know the correct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size, and orientation to enter them in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Hint: Taking the last hint a step further, you could first inst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in the current directory, and when all is entered properly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DAT file onto a diskette. Move your font files to a direct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, reinstall the program, and copy LETTER.DAT to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is way you could use F10 to view them for correc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PCL BITMAP SOFT FONTS, DO NOT EXPECT THE PROGRAM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. IF YOU DO NOT KNOW HOW TO OBTAIN PCL BITMAP SOFT FONTS,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-544-0212 FOR HELP. THE PROPER FONTS ARE CRUCIAL TO THIS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ype the letters LP to start the program. After reading the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, strike &lt;ENTER&gt; to remove it. The title scree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You may again strike &lt;ENTER&gt; to remove it also.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gin its initial configuration and search for extended or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Many computers have a megabyte or more of memory installed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your situation, Laser Letterhead will attempt to plac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programing into this memory. You will be asked to turn your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n and connect it to your computer. The program will o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your soft fonts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-&gt; If you are using a copy of LLHP with soft fonts included, then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next section on page 10, "7 Downloading Soft Fon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" Your fonts are already installed in LLHP's SetUp program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ady to download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upplied your own PCL bit map soft fonts, answer "N" FOR "NO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soft fonts at this time. You will have to place your font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program before you may download them. The program will now se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t the Main Menu. The MAIN MENU is the screen that leads you to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odules and sel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To enter your fonts in setup, you must first go to the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SetUp Program or "S" at the Main Menu. When the Setup Menu 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FONT SELECTION" or "F" on the Setup Menu. You will then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NT SETUP - SCREEN #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If font sizes are not a problem, use sizes near those already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pts,18pts,12pts,10pts, 14pts for portrait orientation, then 14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pts for landscape. Otherwise,come fairly close. You may fi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same fonts in different positions. Make sure you have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ndscape fonts in the correct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laser printer automatically rotates portrait fonts, you may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soft fonts that you are using may not cooperate. To be su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print out, place real landscape fonts in the positions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font names in font setup with the names of the font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. Remember that the font names placed in font setup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the program are only there as examples. They do not actually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. Leave the column on the far right just as it is with "" 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dicates that you are using soft fonts and not cartridg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cartridge fonts you must enter them in a special way.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at section in the handbook and enter as shown. We do not recom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artridge fonts until you become familiar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If your soft fonts are in with the program files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press FUNCTION KEY F7 to display all font file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VERY CAREFUL ENTERING THE NAMES OF YOUR FONT FILES. Most comm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al zero and alphabetical "O" are mistaken for each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al "one" and alphabetical "L" are also victims of mis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ty. If you misspell a font name or do not place a font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directory, the program will detect it during download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names of the problem fonts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oft fonts have very confusing font file names, with numbers embe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m that do not reflect their point sizes and jumbled lette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eveal their typeface or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EW AT USING SOFT FONTS AND DO NOT UNDERSTAND THE FON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#2 OR WHAT YOU ARE DOING, THEN GO TO THE INSTRUCTIONS FOR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IN THIS HANDBOOK. READ "HOW TO USE SOFT FONTS" AND FOLLOW THE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P INSTRUCTIONS FOR EACH FO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DOWNLOADING SOFT FONTS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copy of LLHP that came with PCL bit map soft fo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may download your soft fonts. When you first called up LLHP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sked if you wanted to download fonts. You may answer "Y" for "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ownloading will start. Wait until all soft fonts ar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receive confirmation that the download proceeded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w skip down to page 11 to "8. Suggested Plan on How to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Point." If there was a problem, continue reading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d to enter PCL bit map soft fonts into the Font SetUp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after all font files have been entered properly, bring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bottom of the screen by pressing &lt;CTRL&gt; + &lt;W&gt; or stri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key repeatedly. You will b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is Correct? Y&gt;es N&gt;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is correct, press "Y" for YES and the following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Download Soft Fonts to the Printer? Y&gt;es N&gt;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Y" for YES. All fonts correctly downloaded will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Any that were not downloaded will not be shown. When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mpleted, the unsuccessful fonts will be displayed. They will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 around from first to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ke &lt;ENTER&gt; when you have seen all the downloading errors.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back to Font SetUp, any you may then make corre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the problem is spelling or what is entered is no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it should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If 9 (or 10 if you are using a soft font for TextWri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were downloaded successfully with no errors, your font entr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wless. You will exit Screen #2 and be back at the SetUp Menu. Press "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ve the SetUp Menu. You will be asked if you wish to S&gt;ave Al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it SetUp or R&gt;eturn back to SetUp. Select "S" and Exit. You ma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eat back through the menus to the Main Menu (Press "R" to go back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download PCX images. You will, however, nee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of RAM for to use large PCX files. PCX files are rapidly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rint time, and deleted immediately after use. But they do requi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for the few moments they reside in your printer. If you run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 RAM, it will not do any harm to your printer.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verflow error, and then be able to finish printing with whateve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d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opy of Laser Letterhead plus that came with soft font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hould download properly. If you have moved your soft fon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ey were in when you installed LLHP, you will get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when you download. Place the soft fonts back where they were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LLHP thinks they are. If you cannot do that, then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ogram again so LLHP will know where to look for your soft fo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SUGGESTED PLAN ON HOW TO PROCEED FROM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elect Letterhead on the Main Menu. Use the following descrip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 to explain the abbreviations and selections on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. Most of the following is in the same order as it will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know what you are selecting or rej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rint one of each letterhead type. Then go to envelopes. Prin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with the return address, return and mailing addres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stead of using regular envelopes for practice, select the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0 envelope, and use a plain 8.5" X 11" paper folded in half length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may reverse the fold and use it four times. If you like, cut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9.5" so its size with match the business envelope exactly. Also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few "envelopes", go back to the font menu and vary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fonts, if you have additional point sizes available. Sett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int size that looks right on the envelope. (72 points = 1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Use TextWriter to print a document with letterhead, logo, and water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No. 1 is a sample letter that you may use. TextWriter will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ally bring this document up on screen. As long as it is on scre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current document and may be printed. Select "O" for Outpu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ter, then select "Laser Letterhead plus". TextWriter will shif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etterhead selections where you may choose your letterhead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head is printed, insert an envelope or sheet of pap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slot of your printer. TextWriter will move to the envelop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, where you may select an envelope along with a few other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the envelope will be printed. You will note that this i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stest letter to envelope printing that you have ever experien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fter this is done go into the SetUp program and convert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on the Basic SetUp and Slogan Screen #1 to your own data.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ection in the handbook that describes each entry in SetUp.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guide. SetUp is the key to the entire program: it is not mean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ic and the better you understand the shortened terms and entri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you will enjo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creen #2 is the Font Selection Screen that you already comple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Image File SetUp for Regular, Only Logo, and Special Letter 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. Make sure you have a good ruler, at least 8" long. Try relo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Graphics and Text SetUp Screen #4 is next. Have your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handy so you will understand better what you are doing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instructions below as a guide.  After you have placed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SetUp, print some letterheads and envelopes and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and locations of items, if necessary. Somewhere in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send in your Registration Form so that you may received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needed to produce your own customized letterhea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luck, and enjoy Laser Letterhead 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D OF QUICK STAR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PRINTING LETTER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was designed so that you could easily make you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s without the help of a manual. In doing thi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ome abbreviations and selections on the menu that may not be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planation of terms and abbreviations foun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th a detailed description of each letterhead type. Mak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y pressing the highlighted letter if you have a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letter includes "&gt;" to set if off, as in S&gt;tand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s may easily make selections from word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&gt;". (Do not attempt to type the "&gt;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ing the entry screens: Use &lt;UP-ARROW&gt; key go upwards or back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ield to field. Use &lt;ENTER&gt; or &lt;DOWN-ARROW&gt; to go downward of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ield to field. Tab key is ina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elect pap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S&gt;tardard 8.5" X 11" paper, select "S"; otherwis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aper size that you have loaded in your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elect placing a date on the letterhead, using logos, printing a slog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reating a watermark. How you answer these questions will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dditional details will have to be suppli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If date, today's date? If logos, which one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ate: If you elect to place a date on the letterhead,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a. the letterhead area itself for the Regula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letterhead, b. where you elected to place it in setup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ogo: The Regular Letterhead has only one logo, the others hav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s for all of them are selected in setup. If you el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logo images, you will print at least one and hav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e other. You may use any PCX image, including clip-ar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logan: A slogan is a short phrase of 50 characters. You may use dif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 slogans on the letter and envelope. The slogan may be place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age. The location is selected in setup as well as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below. A slogan may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boxed with a choice of 3 different borders or no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gray-shaded from 0% (white - no shading) to 100% (solid bl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a gray-shading to match a shaded bar baseline (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-shaded bar, or pattern under letterhead) if one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ogan and any graphics do not require additional lase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M required for the slogan is included in the font down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graphic fill pattern of 6 different designs, no pattern, or a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a graphic fill pattern to match the letter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line (line, gray-shaded bar, or pattern under letterhead)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a frame surrounding the graphic fill pattern in 3 differe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Watermark:  A watermark is a very light image, usually 1% to 5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image density. It is intended for a background 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lmost as large as the page. Because of this larger siz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e that it takes a little longer for watermarks to pri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"watermark" is used here because it is similar to the water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on fine paper. A watermark is a PCX image of any tex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ic design. If preferred, a regular PCX image or clip-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density may be used. The location of the watermar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setup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Basic letterhead types use the abbreviations C,L,S or O.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in a distinctly different personal or busines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ular Letterhead is split into a centered or left-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ing, as you will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ans you may print 8 different letterheads from each setup 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s 3 types of letterhead styles in setup. Then, you may vary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entries and print 8 more different letterheads. This does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letterhead variations resulting from including or 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options at pri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any valid date, print up to 99 copies, and select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&gt;ersonal or B&gt;usines version. An invalid date, such as 12/3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2/30/93 will cause an "Invalid date" to appear on the to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You must press the &lt;SPACE BAR&gt; to remove th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. The current date is the default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"C" or "L" describes the letterhead grouping of the "Regular"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letterhead. "C" is for "Centered" letterhead, while "L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ft" justified. In setup there is only one Regular Letterhea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rint time you may center it, or left-justify all the tex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. Each "C" and "L" version has different personal a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. Each version may have one PCX logo, a slogan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mark. The letterhead may have a baseline or boxed frame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head text. The following is selected in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ingle line, double-line, dotted line, or no line bas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gray-shaded box around the letterhead, or plain unshaded box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types of borders or no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" and "L" selections are those you would use if you hav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of RAM in your laser printer. They require no additional RA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hat you consumed by downloading them. You might be able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PCX logo or watermark if your font files are not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"S" is the Special Logo Letterhead. The letterhead i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, but the user has quite a bit on control. In setu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text may be moved horizontally, so that a logo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hare the letterhead area. If you have limited RAM in your la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election with a small PCX image. Other options in setup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letterhead may be automatically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baseline may b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o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ingle thi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heavy blac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gray-shaded bar from 0% to 100%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graphic pattern fill bar with choice of 6 pattern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oth gray-shaded bar and graphic pattern fill bar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order, or single line, double line, or dotted line bord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baseline line/bar may be turned upright and used for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line or bar or placed anywhere o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personal name and business title may be located anywhere on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embedding it within a PCX image. However, the u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ssion of the personal name and business title is left as a pr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date may be automatically centered or placed anywhere on the p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embedding it within a PCX image. Its use or omiss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-tim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The use or omission at print-time of two logos or images tha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anywhere on the page, embedded within each other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ed. A slogan and watermark are also selected at print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"O" is the Only Logo Letterhead. The letterhead is 100% PCX im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esigned in any program that manipulates fonts or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graphic drawings and effects with images. A letterhea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run up the left-margin or print text around a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ersonal name and business title may be located anywhere o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r omission of this selection is a print tim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second PCX image may be placed anywhere on the pag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ing it within the letterhead image, or joined to it. It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mission is a print-time decision, along with a slog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m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date may be automatically centered or placed anywhere on the p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embedding it within a PCX image. Its use or omiss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-tim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RINTING ENVELOPES - THE ADJUSTABLE SIZ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envelopes differs from letterheads mainly because you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with the address database. The address database saves your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may simply select one when you address a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elect to save an address, it is placed in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You assign the address a short descriptive title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characters long. The address is then entered into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rted alphabetically by the short descriptive titles and is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look up an address to place on an envelope,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isplayed showing the list numbers, the descriptive tit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the address. From this display you select th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ways have the opportunity to edit an address befor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have the option of discarding an address after using it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ed it from the database. For addresses you want to keep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elect to SAVE them. Remember...not saving an address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, will delete it from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ING THE ENTRY SCREENS: Use &lt;UP-ARROW&gt; key to go upwards or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ds from field to field. Use &lt;ENTER&gt; or &lt;DOWN-ARROW&gt; to go down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orward from field to field. Tab key is inactive.  When navig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base address screens, the same keys above appli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EFT-ARROW&gt; key will carry the cursor to the left without er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The &lt;RIGHT-ARROW&gt; key will do the same, but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BACK-SPACE&gt; key will backspace and erase. The &lt;INSERT&gt; key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write feature. A right-hand number pad may be used for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 have a number pad) as well as the top row of keys. &lt;CTRL&gt; + &lt;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always saves your entries and brings the cursor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 las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elect the envelope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actice use regular paper folded lengthwise and cut off at 9.5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the exact size of the B&gt;usiness #10 envelope, an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urn it over and refold it so it may be used 4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lists all the sizes that Hewlett-Packard supports, plus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. The Monarch, COM-10 or Business Size, DL, and C5. We ad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#9 and the Small Envelope. Both of these are in common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lso be recogn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what was needed was a size that would handle large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or any size that does not fall under the specific siz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 has defined.  For that reason, we have programm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able envelope size that will take any size larger or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fered by Hewlett-Packard. This section uses the large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as an example, but the same would apply to any size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emplates: In order to do this, we have set up two templates to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 measuring the positions for the return address, mailing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logan.  These templates are the same sizes of the largest paper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 that the LaserJet will accept: 8.5"X 11" and 8.5" X 14". Wh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large 8.5" x 14" size? Many offices never handle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. In fact, many do not have a 8.5" x 14" piece of paper any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e. Measuring would require taping a piece of paper onto an 8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11" sheet every time a template was needed. So with two siz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s you may pick what is handy and easies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ow to use a Template: A template is merely a pattern on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osition your envelope and measure down from the top edg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measurement is taken from left edge of the template horizon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o the right. These are the normal methods for finding a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ser Letterhead plus. The important factor is that the paper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urned so that the longest length of the paper is horizontal o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position. This is because envelopes are fed into the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n a landscape position. The edge that enters the laser pri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ere all measurements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important Right Edge: Remember, however, we are not really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en we measure down from the top and in from the left sid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. The edge that enters the printer first is the right ed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ndscape position. The program recalculates all that, so don't w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t. Just keep measuring from the left edge. The only thing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, is to place your envelope on top of the template so that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 of the template and the envelope are right on top of each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other measurement: That takes care of the right edge, but 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place the other edge... Top or bottom? That depends upon h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feeds the envelope into the printer. If your printer has a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with expandable guides, chances are that the envelope travel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ct center position of your template. This means that when 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nvelope onto the template, you must place it in the midd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d up with both right edges together, so there is equal spa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and bottom of the templ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.Notice how your printer feeds envelopes: If it feeds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laser using the top or bottom edge of the envelope against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ight side, then move the envelope up or down on the templa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position. The last step is to then measure down from the top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VER position and from the left edge in horizontally for the 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--&gt; OPTION: If all of this is too complicated, then t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r method, but it requires making several print outs: Simply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think all the positions are, print an envelope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 how much up or down or sideways you have to move each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adjusting and printing until you get i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re are no abbreviations corresponding the C, L, S, and 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head since the format on an envelope does not requi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variance. Usually the font typeface chosen for th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matches the letterhead type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re are 3 types of envelope printing procedur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&gt;etur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&gt;oth Return and 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&gt;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, the return address with the mailing address, and the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nly, will call up the Address Database, in the event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n address that you have 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re is, however, a separate business and personal return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on all screens, except when using the 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to select a B&gt;usiness or P&gt;ersonal retur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Available options for return address, both return address and m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and mail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etur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ersonal 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lain or Baselin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lain address has the 3 lines of text: name, street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ity, state, and zip code. No baseline of any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under the return addr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baseline: a line or bar under the return addres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baseline is always the same as the lon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address. Baseline options in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one - if this option is set, then there is no print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select a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ingl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heavy blac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gray-shaded bar with shading from 0% (white) to 100% (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graphic fill patterned bar with 6 selectable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order for the gray-shaded bar and fill pattern 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ingle lin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logan: A slogan is a short phrase of 50 characters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logans on the letter and envelope. The slogan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nywhere on the envelope. The location is selected in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all the options that make up the graphics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o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a frame surrounding the graphic fill pattern in 3 differe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oth Return Address and 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tur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me as above) selection of personal or business is plac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 i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loga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me as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New Address or Mailing Lis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new address selection will take you directly to a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exact dimensions of the address area on th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0 characters by 5 lines.  The Mailing List sele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if you wish to see the address database to select a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ddress is selected, it is placed on the abo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0 characters by 5 lines. There the address may be ed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description and label lis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label selection box will allow you to place this addres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list if desired. The label utility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Menu will permit those selected addresses to b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on labels. They may be switched to envelope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labels, if you prefer, by using BatchM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short description (20 characters) of the address is mand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Address List database is sorted on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A list number is assigned to the address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the list number, description, and first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are displayed. The address is selected by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S&gt;ave or D&gt;iscard Address after this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ny address, whether new or taken from the address database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carded at this point. If an address is to be plac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database or if a new address is to be plac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it MUST be S&gt;AVED by replying with an "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the "R" for R&gt;eturn is pressed on any of the screens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ing the address, no action is taken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rom the database and no action is taken to sav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. If it was chosen from the database it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. If it is a new address it is not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ailing Addres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me as 2b, 2c, and 2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TEXTWRITER - A SPECIAL TYPE OF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Writer is designed to be an easy and quick compact word process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s you to type 44 lines of text on a letterhead page. It will use a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(non-proportional) internal laser printer font, such as COURIER 1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use a downloaded font. Fixed space fonts are easy to use and will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at-you-see-is-what-you-get arrangement of text on the page.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lear, self explanatory, and not cryptic. The ESC key is used extens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extWriter, and is usually available to cancel a menu and bac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rocess. In ADD or EDIT mode, ESC will bring up the Edit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process of writing a letter is reduced to a minimum. You may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address for the letter and save it to the Address List. TextWri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place any address from the Address List, or a new addres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5 lines (or less, if your addresses are shorter) at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letter is finished, you may select to print it immediately.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 will bring up all letterhead screens and you may selec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head, logos, watermark, and so on. When the printing is comple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aken directly to the envelope module, where all the envelop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made. You may remove the letter from the printer and insert an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manual slot. TextWriter will take the address you had plac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and display it to you so it may, if you wish, be edit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velope is then printed and you may remove it from the laser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for 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SCREEN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 EDIT  ID  PRIOR  NEXT  FIRST  LAST  SEARCH  REPLACE  DELETE  OUTPUT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access TextWriter, the Screen Menu bar will highlight the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display the first document in TEXT.DAT, the document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Use the ARROW KEYS + ENTER to move the highlight to another sel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erely type the first letter of a selection. The ESC key returns you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nd EDIT, will open a new or old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DD: Press "A" or move the highlight with the arrow keys to ADD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You may then have the choice of writing a document from scrat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an address on it from the Address List, copying an existing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may fashion it to your needs, or importing a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DIT: The document displayed on screen is the CURRENT document.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ocument, you must first make it the CURRENT document. Do thi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E" or moving the highlight with the arrow keys to EDIT and str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Use "Scan for another document on file" on the EDIT menu, the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, or SEARCH to make a document the CURRENT document. Then press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the currently displayed document. The EDIT menu will also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r edit the Macro Phrase list to any phras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selection will let you rearrange the order of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reate documents, each one is given a number consecutively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document, the number given to it is also deleted. Thi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reassign numbers to documents or assign new numb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. This includes reassigning deleted document numbers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You may also switch numbers around on documents, but no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may have the same number. TextWriter will always rearr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into their new consecutiv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cument identification number may be changed by first making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ocument. Then assign it an unused number. Use any number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9,999, or a number from an old deleted document. There is no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y times you may access a document and change its I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UMP keys - PRIOR, NEXT, FIRST, and L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se selections let you "JUMP" through the TEXT.DAT file of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part of the fast document handling system. If you are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pressing "N" or moving the highlight to NEXT and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ke the next document the CURRENT document. Pressing "N"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 when on the highlighted NEXT will page through the enti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DIT twice when a document is the current document will op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for you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PRIOR selection works in the same way as the NEXT selection, on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s backwards in TEXT.DAT to the first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IRST and LAST will let you jump instantly to the beginning document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document. If document ID number order is unchanged,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always the newest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will let you find any document by knowing one word in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will go through every document on file and find any word.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 moves through the documents, they will be shown on the screen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t finds the sought-after word, it will stop and ask if it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. All of TEXT.DAT will be searched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any word or phrase with 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en making this selection, you will be taken directly to the fiel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arch For" and "Replace with". Place the appropriate words in each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wish to CANCEL, first strike ENTER twice to take you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ut of each of these fields. Then strike "C"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ach field will take a word or a phrase. Every document is search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which occurrences that you want the word or phrase replaced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anytime, or you may select to replace ALL without 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you wish to delete must first be made the CURRENT docu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rom the EDIT menu, the JUMP keys, or SEARCH. When this is accompl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the document carefully to make sure you want to delete it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AY that you may UNDO this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to printer or export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Output to Laser Letterhead plus will load the CURRENT document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ke you directly to the letterhead module for selection of a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ocument is printed with your selected options, you will th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to the envelope module when an envelope may be prin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used on the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rect Printing is fast and will print the document without letter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, or watermark. You may change the format of the document: var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or use double spacing. This will NOT affect the original form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Writer... It only affects the printed output. Also, you ma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(ALT L to toggle ON or OFF) or bold (ALT B to toggle ON or OFF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Printing will print it with those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xport document: You may export the document out of the TEXT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disk file in ascii format and may also read a documen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ed by printing it to the screen. To IMPORT a document into TEXT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DD menu abo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TextWri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from TextWriter using the Quit selection will not load a docu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you will return to the Laser Letterhead Main Menu in normal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EDITING OPTIONS MENU AND THE FUNCTION KEYS: EITHER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Options Menu: While editing or creating a new document, pressing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bring up the Editing Options Menu. All editing options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using the function keys. The Editing Options Menu must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while editing or creating a document by pressing the ESC key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Editing Options Menu is displayed on screen, the Function Key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. To select an item from the Editing Options Menu, type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a selection or move the highlighted bar to the selectio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and press ENTER. To dismiss the Editing Options Menu,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key again. When the Editing Options Menu is not on screen,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indicated below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lections are Found on the Edit Options Menu and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by using the indicated 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- HELP  -  The Help screen will display screen navigation key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s. The BOLD ON/OFF and UNDERLINE ON/OFF are for direct pr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only, that is, when not printing through Laser Letterhead plus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m when printing a full letterhead in LLHP, they will be igno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function key when not in Edit or Add mode will display the Handbook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ccess the entire Handbook on Disk while at any menu in Text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- Insert a phrase - TextWriter will let you use up to 50 phra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construction for insertion into documents. Originally, there ar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phrases already setup in the Macro Phrase List. You may edit /remove/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hrases by calling up the  Edit Menu and selecting "Macro Ph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Phrases may be used in any document when  you are 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d mode. Place the cursor where you want to insert a phrase. 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2 or ESC and select "Insert a Phrase" from the Options Menu. Th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 List will pop up. You may scroll through the list using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ENTER. However,  there is an easier way: Start typing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rase that you want to use while the list is on screen. You wi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ND:" plus the words you are typing at the bottom of the pop-up wind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will automatically move to that phrase as you type. Strik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highlight is on the desired phr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3 - Text Search - See SEARCH above. The TAB key may be used to navi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ield to field. You may search using UPPER/lower case, partial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, fuzzy logic (approximate word matching), and choose to st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r beginning document. You may stop the search on any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word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4 - Search and Replace - See REPLACE above. The TAB key may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e through the various selections. Automatic replacemen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unless you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5 - Paste Text - Before pasting text from the clipboard, you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the text and cut or copied it to the clipboard, using F-7 or F-8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ing text, place the cursor on the exact spot where you want the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, and select F-7. Once text is placed on the clipboard, it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d into ANY document in TEXT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6 - Mark Text - To mark text, place the cursor on the spot where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marking. Press F-6 and the character above the curso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More the cursor character by character or line by li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. The UP/DOWN ARROW keys will mark whole lines, while RIGHT/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will mark single characters. Once highlighted, you may sel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r cut the text with F-7 or F-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7 -Cut Marked Text - Any marked text will be cut or moved to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-7 is pressed. If you found that you made an error, you may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or replace the text using PASTE or F-5. In effect, the text is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ocument, but saved on the clip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ext that has been cut or copied to the clipboard may be pas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ocument in TEXT.DAT. The clipboard works between documents so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ortion of text may be copied into one or many other document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TE feature. After cutting or copying text to the clipboard,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ocument and open another document. Move the cursor to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press F-5 to paste the text into that document. PAST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text from the clipboard. You may PASTE the same text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QUIT TextWriter or go to another module, the clipboa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8 - Copy Marked Text - This selection will not delete or remove tex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, but creates a copy on the clipboard. If you wish to mak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ste it in the same document, use F-8 to make a copy on the clip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ove the cursor to another place  in the document and press F-5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ere. Or, if you wish to copy text into another document, mark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-6, and copy it to the clipboard with F-8. Then close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and open the target document. Place the cursor wher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text, and press F-5 to paste the text in that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9 - Zoom in or Out - The F-9 key is a toggle. Pressing it once will Z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o the largest text display possible for your video adapter. Pres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will ZOOM it back in. In order to use this feature, you must be 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D mode in the current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- This selection appears on the Edit Options Menu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equivalent. Pressing "S" will display the regist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ppeared when Laser Letterhead plus started up. This screen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registr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10 - Exit and Save - While in EDIT or ADD mode, you may save and ex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ocument by pressing F-10. QUIT on the Editing Options Men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r work. If you decide to revert back to the original document,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ndo all editing. You will find that F-10 is used through out Text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and EXIT. If you are on any TextWriter menu screen and wish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-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 OUTPUT OPTIONS: PRINTING, EXPORTING, OR DISPLAYING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aser Letterhead plus - This selection will load the current documen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take you directly to the letterhead module to select a letter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, watermark, and all the other available options. The statement "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 Document is loaded to print. . ." will appear at the top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inting the current document, TextWriter will then take you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module where an envelope will be printed using the address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Writer document. This is a fast way to print a document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velope. On the Direct Printing Menu there is a selection "Cou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" that will let you choose how high on the printed letterhea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TextWriter's body of text and the font to use for the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WISH TO STOP PRINTING AND RETURN TO THE MAIN MENU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XTWRITER DOCUMENT IS LOADED TO PRINT" ARE AT THE TOP OF THE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ELY PRESS THE "R" FOR RETURN AT ANY MENU. IF YOU WANTED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OCUMENT IN LLHP WITHOUT ADDRESSING AN ENVELOPE, PRESS "R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MODULE TO RETURN TO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rect Printing - Direct printing bypasses Laser Letterhead plus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rint directly to your laser printer. It is very fast and once inv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only a few seconds. This is handy when you want a quick print o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or a second page of a letter. Sometimes you may want a cop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for reference, or to place in a client's folder. The  "Edi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ocument for output" selection will let you select the margins, lin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, single/double spacing, and top/bottom margins. Note that you ma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ING and BOLD print in direct printing. See the Help Screen by pr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F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xport - "Write or Export document to a file" - This process has bee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imple with self-explanatory menus. The file being exported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iven a name.You may see a list of files exported to the disk or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f you wish to import one of these files into another word process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rd processor must have the capability to import ASCII files. Mos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 have little trouble doing that. Text Editors, such as DOS 5.0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re able to utilize ASCII files. If you wish to IMPORT an ASCII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extWriter, you may do so using "Import a document"  on the ADD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ce that document in TEXT.DAT for fast access by Text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COUNTING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extWriter starts up, it normally counts and verifies all documen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sets them up for fast access. Then, as you go through document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track of where you are in TEXT.DAT. This is a very handy referenc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create a rather long start-up delay if you have a few thousand do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s on file. If you want to save time, you may turn off initial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ing and verification process. Select "Output" from the Screen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select "Direct printing or export." Lastly, select "Setup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ing and printing." This will bring up the Default Settings for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. The "Turn Document Count On/Off" selection should then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QUIT TEXT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xit TextWriter by printing the current document in Laser Lett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, or select "QUIT" from the Screen Menu Bar. "QUIT" will exit you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of Laser Letterhead plus WITHOUT loading the current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BATCHMAILER - PRINTING ENVELOPES IN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provides an easy way to print the Address List on envelope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  letter addressing on  a laser printer simply has the computer fe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o the printer. If you do not have an automatic envelope feed mechan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nd-feed the envelopes and develop a good sense of timing. It i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perator to keep up with the needs of the printer, while having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ver what the laser printer is d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utomatic envelope trays, you usually have to hurry to refi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filled tray. A paper jam may mean that the entire list or pa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have to be printed again, resulting in duplications and wast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way to stop the printing and resume it again. If the telephone 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quit to answer the phone. If the printer runs out of envelo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may have to begin all over again. When finally  the whol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is finished, it feels like you had run a race with your printer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omething you may enjoy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provides a way for you to control the laser printer and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around. It has the ability to send commands to the print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place your printer into "idle" anywhere in  the printing proces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at the speed you select. You have a choice of methods to use bot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and automatic envelope printing. You may even stop in the midd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job and take a coffee break. If you so choose, you may inspec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n screen before printing it, or bypass it. You may stop or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whenever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your address list in different ways. If you want only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from the entire list, you may  select only those you want, and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. You may select from the label list, the non-label list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Address List. The laser printer works for you, not against you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ways under you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LABEL LIST are those addresses that are marked with a "Y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ight of the screen when an address is created or edited.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Laser Letterhead plus has the label printing utility in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module. If you start your Address list and Label List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LLHP, you will still be able to use it in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that you will receive when you register LLHP. This is done by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DAT and Counter.DAT from the Shareware Edition into your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Commercial Edition program files. BatchMailer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you to use the Label List on envelopes. See below for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aper jam occurs, BatchMailer will shift the laser into idle, sou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, and wait for you to repair the problem. When you resume,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to be on the jammed envelope will be printed on the next envel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jam is cleared. If you are using automatic feed trays, Batch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keep track of the number of envelopes in each tray. There may ev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quantities in each tray. When a tray is empty, BatchMail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a musical scale, shift the laser into idle, and wait for you to ref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y. When you are ready, it will restart and pick up where it lef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eave the printing unattended if you have automatic feed tra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will monitor the printer. If anything occurs that need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, BatchMailer will again place the laser printer into idle, s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, and wait patiently until you can attend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WHERE TO FIND BATCH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Mailer Module is integrated into the Envelope Module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E" for Envelopes at the Main Menu. This will take you to th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and the Envelope Size Menu.  The first step when printing an envel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select the envelope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ELECTING AN ENVELOP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nvelope size may be selected for BatchMailer, including The Adjus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size. Mass printing on large catalog envelopes is as eas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egular business size envelopes. (See the instructions for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justable Envelope selection.) Only one envelope size may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batch print job. If another size is needed, print all those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ize in one batch first, and then print those needed in anothe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in a later bat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THE MANILA CATALOG ENVELOPES ARE TOO THICK FOR YOUR LASER PR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, TRY USING THE WHITE CATALOG ENVELOPES THAT ARE PRINTED ON A L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. THE WHITE CATALOG ENVELOPES ARE LIGHT ENOUGH TO BE USED IN MO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S THAT WILL ALLOW AUTOMATIC FEED. THE ENVELOPE CASSET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SERIES II AND LASERJET III WILL ACCEPT THE WHITE 9.5" X 6.5"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INT SCOP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Scope Menu appears immediately after the envelope size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s in reference to how many address selections you intend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Address Selection is the regular envelope printing process. Select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ass printing selection or BatchMailer. All menu screen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is selected from the Print Scope Menu will be for the Batch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FEED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ed Method may have been a selection that you rarely chang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nvelope printing process. BatchMailer requires that you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ect a feed method, or again choose the same method as you had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Address envelope printing. This is because BatchMailer'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ll change according to the Feed Method Selection. If your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utilize only manual feed, you may find that your paper tra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a stack of envelopes so that you are able to use automatic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above NOTE about using catalog envelopes with automatic f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 Adjustable and Auto Adjustable Env selections are not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 envelope sizes. They have been created for use with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lus and will take envelopes of any size. This would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to use if you are attempting to use your trays as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feed tr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SELECTING ADDRESS LIST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allows you to select which part of the Address Lis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print. You may select from three groups: Those addresses you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abel List, those not marked for the Label List, and the comb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list of all addresses. However, this may be unnecessary, since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ability to go through the Address List and pick any addr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The Manua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 and Automatic Tray Feed each have three modes of operation.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odes, pause mode and normal mode are similar for each.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however, is quite different in both cases. The following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each mo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nual Feed Pause Mode: The laser engine is placed into idle betwee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. Since you are controlling the computer and the printer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, it is important that the laser printer be close to, or adjacent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This selection also gives you ability to examine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and to skip any that you do not want to print. You may als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is mode that also allows to you go  through the Address List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oose the addresses that you want to print. When finished, you m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the printing and end the session.  If your use of the address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that you use only several addresses at a time, you  may fi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easier than using the regular single address selection us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ry envelop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anual Feed Timer Mode: The Timer Mode works best for printer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reach of the keyboard. BatchMailer will shift the laser prin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 for a specific period of time between printing each address.  This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, between 10 and 60 seconds, may be selected by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r Mode will display the address on the screen, but the us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ability to skip or bypass an address. It is assum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s not within reach. Use Pause Mode if this type of Address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is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anual Feed Normal Mode: This mode sets the laser at its normal sp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any counters. BatchMailer will monitor the error codes generat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If the laser runs out of envelopes or an envelope jam occurs, Ba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will shift the printer into idle until the problem is resolved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of a jammed envelope, however, as in other modes, the last add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eated on the next cleared envel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re are other more controllable modes available, this option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for general use. For those who prefer to operate the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n a mode close to the normal uncontrolled manner of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without BatchMailer, it is available, but with safegu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THE AUTOMATIC FEED TRAY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s having automatic feed envelope trays or bins require a differen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andling than manual feed lasers. Here the concern is how many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the tray and this is usually not easy to calculate whil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orking.  Some software will abort printing if the "timeout" print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ed. If you have spent too much time filling trays, the entir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tart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does not use the "timeout" method that almost all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upon. Therefore, even when the printer is batch printing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ys loaded, the laser may be shifted into idle and held there indefini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BatchMailer keeps track of the number of envelopes tha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inted and how many are left in the trays. When it gets to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it sounds a musical scale and switches the laser printer into id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ake as long as you wish to change trays or replace envelopes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, press a key, and the laser starts up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paper jam or you miscounted the envelopes in the tray, Ba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sounds a different tone, and holds the laser in idle, while you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of the matter. Then, it gently starts and resumes 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utomatic Feed Pause Mode: The Automatic Feed Pause Mode is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Pause Mode, except it has the luxury of not having to in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into the laser. You may position yourself at a desk and contro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across the room. You may examine each address on-screen, and skip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omit from that pr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Automatic Feed Tray Mode: The Automatic Tray Mode is for those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a specific address list that must be printed as quick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from beginning to end. It has been optimized for speed and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anything that your computer may contribute to enhance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ies. If your computer has additional extended or expande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BatchMailer with utiliz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 makes one pass through your laser and loads as mu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the Address List into memory as is available. If no exte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is available, it will use conventional memory.  As a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address will print slower than those after it. All subseq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 are done at your laser's highest page per minute rating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Mailer keeps count of the envelopes in the tray. When the tray is emp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sical scale sounds, and the laser printer is placed into idle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or exchange the tray. When a key is pressed, off it goes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you must enter the number of envelopes that you are plac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y. Every time the tray is refilled you will be  asked how man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laced in the tray. However, you need not place the sam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into it.  However, it is important to enter the exac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placed into that particular tr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unt is off, BatchMailer is very forgiving. It will place the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nto idle when it detects that the tray is empty and tell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problem. You will have to refill the tray at tha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utomatic Feed Normal Mode: The Automatic Normal Mode uses no coun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y filling pauses. BatchMailer does, however, monitor your error cod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If a paper/envelope jam occurs or the tray runs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, BatchMailer will detect it and shift the printer into idle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is repaired.  Like the Manual Normal Mode, this is clo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the laser without BatchMailer and is not recommended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o prefer to count and keep track of the tray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register Laser Letterhead plus, you will receive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book containing detailed instructions and illustrations showing you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BatchMailer. Unfortunately, a Handbook on disk will not per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illu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PRINTING MAIL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reate a new address or edit an old one, there is a box at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screen marked LABEL?. If you answer "Y" for yes, thi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on the label list. The label list is a part of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list that is set aside for print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printing utility is located in the Envelope Module. Th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enu has a selection "N&gt;o Envelope: Print Selected Mailing Labels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lected Mailing Labels" are those in the Mailing List that you hav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Y" for LABEL?. Select "N" and you will be taken directly to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The following screen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__Set(s) of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Laser Printer Ready? Y&gt;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R&gt;eturn to Prior Program: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Label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formed of how many labels you have marked for label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bottom of the screen also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e 4"x1" 2-Across 20 Labels/Sheet - Labels for Laser Prin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perforation to perforation, this label size is 4 1/4" x 1" a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Avery #5261. Avery laser labels are slightly shorter i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vertical gaps between the columns of labels. There is no ex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esive in these gaps and they are specifically constructed for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Hewlett-Packard recommends using Avery labels in their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Do not use labels made for copiers or dot-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ze will give you 20 labels for each sheet and is less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using larger labels. The drawback is that if 5 lines a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abel, the last line comes close to the bottom of the label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 will undoubtedly opt for the lower cost over the symme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ite space around the printed label. However, if that is a fa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only 4 lines for addresses that are marked for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above 18 labels, you would only need one sheet of 20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add several labels to the list, you may bac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by pressing R, and then use the EDIT feature on the Address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Menu to edit your Mailing List and add more label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quantity of labels above is measured in SETS. This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f you request 2 sets, the printer will print duplicate shee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ge of 20 labels. Unlike the Return Address labels where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sheets of identical labels, you are asked here how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ets of 18 label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 the labels, it is often wise to print out the label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paper so you may see how they will appear. If you do so,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edit the labels carefully, so you will not waste an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ur returned mail on any that contai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aware that you will be using COURIER 10, an internal fon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out.  COURIER 10 is a good font for this purpose, sin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an easy-to-read address that does not have to mat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or return address. You need not make any changes in Set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ing.  COURIER 10 is selected by the program. You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is not restricted to 99 labels but whatever number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for Address Labels. Only the number of SETS is restricted to 99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THE SETUP PROGRAM ON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S" for SetUp from the Main Menu, or move the highlighted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and strike ENTER. You will then see the 4 Selections for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Only an outline will appear here since each line of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handled in detail later on in the Handbook. This brief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lso appears there, but that section contains detailed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entry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sic SetUp - Screen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information, Port, Extended/Expanded Memory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erasable directory; How you want the date to appear on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ich typefaces you want the program to transform into bold typ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in fields as you want them printed; the letter and envelope sl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hrase and what type of graphics (or none) that you want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ont SetUp - Screen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nemonic description of each printed line and entry fields for th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or cartridge you wish to use for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CX Images, Logos, or Watermarks and Printing Locations - Screen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gular Letterhead Logo, Business and Personal, totaling 4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Only Logo, Business and Personal, a total of 6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pecial Designed Letterhead, Business and Personal, 6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bination of up to 16 different Logos, Images, and Watermark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Actually, these are locations for the images that you may hav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need anywhere near 16 images. Three to six images could b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6 positions on 3 different types of letterheads in a busin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version. All locations require two coordinates in in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down from the top marg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rom the left margin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are accurate to 1/1000th of an inch. If you regis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 will receive an automatic conversion module tha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use centimeters or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2 megabytes or more of laser RAM, you may pretty well u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s you wish. If your laser printer has only 512K of RAM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to make great use of the PCX image files. You will need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of printer RAM to accommodate your soft fonts and one Only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. You will not be able to use the watermarks with the Only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unless you have almost two megabytes of laser printe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Laser Graphics and Text Setup - Screen #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gular Letterhead: Select baseline design or letterhead box frame 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hading is selected, degree of shading from 0% (white) to 100% (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used. All between 0 and 100 are varying shades of gr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Only Logo Letterhead: Position the date,personal name and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, if used. The positions may even be within the letterhead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99.999 for the date's horizontal position will automaticall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t the vertical position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pecial Design Letterhead: Position the letterhead body of tex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lane on the page or automatically center it; separat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manually set business and personal versions; select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se, if one is used; turn base upright for a vertical bar;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personal name and business title; Using 99.999 for the da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osition will automatically center it at the chosen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; all degrees of shading are selectable. 100% is solid bl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bscure any printing in the sam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Envelope: Select graphics for baseline under return address with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ed bar, or a patterned bar; all degrees of shading are selectabl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THE DOS SHELL OR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Shell or gateway permits almost any program to be run from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. This is especially important if you hav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and have already gone through the first pass on the printer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passes will now be much quicker, but if you leave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go through the initial first pass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Shell makes it possible to "leave" the program, run other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return to Laser Letterhead plus and be able to pick up righ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eft off. (If you need only to use your DOS based word processor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processor selection on the Main Menu after you have install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other programs from within a program is often a hazardous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ny shells, but not with Laser Letterhead plus. When you us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or gateway, Laser Letterhead plus is placed into extended or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or saved to the disk if you do not have enough extended or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). All but a small 11K is tucked away, so large programs may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from the gate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starts up it sets aside an area that it may use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expanded or extended memory available. This is the directory WORK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less you have changed the name in SetUp). Even if you do have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the directory will be created in the event that memory run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WORKAREA directory is destroyed, or inadvertently delete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unning, the program will recreate it. If more room is nee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estimates that greater writing room may be required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ergency directory will be opened called LLHPV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leave the program, all files in these directories are dele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ies themselves are removed leaving no trace of their for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. The files that were created in these directories may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500K or more. If you do not have the extra memory, be certa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t least this much extra temporary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CALLING UP YOUR WORD PROCESSOR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is shipped with a dummy screen installed as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If you installed LLHP on Drive C: in "Letter" director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me up when you select "Word processor." This screen will rea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LEASE NO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 Processor may be installed 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SetUp program, call up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Screen #1. Remove the informa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#1  for  the Word  Processor.  In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,  Directory,  and File 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up your word processor. Then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WORDPROC.EXE from the directory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structions are a in a dummy file named "WORDPROC.EXE" that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. If you wish to remove the word processor selec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, erase all entries in the SetUp screen #1 for the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File name for a word processor on line #1. The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configure itself and remove this selection. Also see instru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2 of this Handbook for placing your word processor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he DOS 5.0 upgrade, you may not be able to ru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based program from inside Laser Letterhead plus.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5.0 Upgrade, since Laser Letterhead plus', Memory Manage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take advantage of its extended and expanded memory handl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un any Windows 3+ application from inside Laser Letterhead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rograms may use HIMEM.SYS together if you have DOS 5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use Word for Windows, there are two ways of enter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etUp. One is to use WIN to call up Windows first. Then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 processor icon or any other Windows program from insid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is to call up the word processor directly. However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batch file that will do this for you. See your DOS manual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l up Windows, you must place the disk drive, directory, and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that calls up Windows into Basic SetUp Screen #1. Do thi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SetUp on the Main Menu. Then select Basic SetUp when the SetU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es up. If Windows is located on Drive "C" in directory "Window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WIN" is the name to call up Windows (These are the defaul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), then fill in line 1-Word Processor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Word Processor Drive: C  Directory: WINDOWS  File: WI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in SetUp Screen #1 check line 2-Memory to make s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"1" for "Yes" on line 2-Memory after "Use HIMEM.SYS?"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HIMEM.SYS as an extended memory driver. Unless you hav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EM.SYS that comes with DOS 5+ or Windows 3+, it should be your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case, make sure that you have "Use Extended?"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2". This latter choice is used only if you are using an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driver other than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rior to Laser Letterhead plus Version 3.5, the /INT15 swit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access HIMEM.SYS for extended memory. This is no longer necess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settings are correctly made to access HIMEM.SYS in SetU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and Envelope screens will have "Ext = Himem.Sys" at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hand corner. The program will run noticably faster, especial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out modules. If on the other hand you are using anothe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driver, the number of bytes of extended memory will appear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HIMEM.SYS". If "Ext = None" is displayed, no extended mem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Selecting A Feed Method - Function Key &lt;F8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&lt;F8&gt; is used to select the proper feed method. The f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available to you may differ from those described below. This v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ly in compatible laser printers as well as some models of the Laser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therefore, uses all commands available in the Level IV PC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anguage, and if an error in selection occurs,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nearest to your selection for your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the letterhead section when you press this function k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Feed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nual Paper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utomatic Paper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ray 1 or MP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ray 2 or LC T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aper Deck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Number: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LaserJet 500 plus, Tray 1 and Tray 2 option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ries II-III utilizes Manual Feed and Automatic Tray Feed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ries IIP-IIIP supports LC Tray Only (Optional Lower Cassette Tra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Tray Feed is the same as the MP Tray or Multipurpose Tr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IIP-IIIP or the Control Panel setting for Tray: BOTH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Lower Cassette. The error system does a good job fin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method, but if it fails, an error message may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elope section will displa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Feed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nual Env Feed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anual Adjustable 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uto Adjustable 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uto Upper or MP T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uto Lower or LC T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Auto Paper Deck 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uto Env Feeder 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Number: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eries II printer, unless you purchased an Envelope Tray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 (#92295F), you do not have Automatic Tray Feed, and mus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Envelope Feed. Or, if you have a Series IIP you must hav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Lower Cassette Tray (#33472A) with Envelope Tray (#92275F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automatic feed for envelopes from the Optional Lower Cassette T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ries III and IIID also has an optional automatic feed for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feed methods for paper is separate from the envelope f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, since most users will have different options and need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he letterhead section, what you have selected there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default feed method until you change it. You may go to th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and use a different method, and that will be the defaul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envelo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for either section, if you selected a Manual Feed and 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 at print time, press CONTINUE RESET (or a similar RESET ke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) on the Control Panel to switch to Automatic Feed and overr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se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making your selection as to paper or envelope feed metho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ked to confirm your selection and the screen will rever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all the complicated job size settings and tray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ne here within Laser Letterhead plus. Do not attempt to u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 settings, other than the above RESET, because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ver-ride those and replace them with what you have selected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using Laser Letterhead Plus, all the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in your original setup at the Control Panel will be return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had been prior to running the program. And, in the same mann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turn to Laser Letterhead plus, the settings you had mad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sed it, will be reinstated and sent to your laser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SETTING UP AND PLACING YOUR DATA IN THE PROGRAM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vision impaired and find the SetUp screens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, you may request the Commercial Edition with the large fo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is found in the Utility Menu. Press "U" on the Main Menu Scree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be in the Utility Menu. Press "S" for SetUp. You will the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 Selections for the SetUp Programs. These can be summariz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sic SetUp - Screen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information, Port, Extended/Expanded Memor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erasable directory; How you want the date to appear on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ich typefaces you want the program to transform into bold typ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in fields as you want them printed; the letter and envelope slo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hrase and what type of graphics (or none) that you want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ont SetUp - Screen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nemonic description of each printed line and entry fields for the 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or cartridge you wish to use for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CX Images, Logos, or Watermarks and Printing Locations - Screen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gular Letterhead Logo, Business and Personal, a total of 4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Only Logo, Business and Personal, a total of 6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pecial Designed Letterhead, Business and Personal, 6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bination of up to 16 different Logos, Images, and Watermark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Actually, these are locations for the images that you may h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anywhere near 16 images. Three to six image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16 positions on 3 different types of letterheads in a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rsonal version. All locations require two coordinates in in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down from the top margin,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rom the left margin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are accurate to 1/1000th of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Laser Graphics and Text Setup - Screen #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gular Letterhead: Select baseline design or letterhead box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; if shading is selected, degree of shading from 0% (white) to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ack) may used. All between 0 and 100 are varying shades of gr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Only Logo Letterhead: Position the date, personal name and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, if used. The positions may even be within the letterhead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99.999 for the date's horizontal position will automatically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t the vertical position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pecial Design Letterhead: Position the letterhead body of tex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lane on the page or automatically center it; separat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manually set business and personal versions; select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se, if one is used; turn base upright for a vertical bar;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personal name and business title; Using 99.999 for the dat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osition will automatically center it at the chosen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; all degrees of shading are sele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Envelope: Select graphics for baseline under return address,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shaded bar, or a patterned bar; all degrees of shading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USING THE KEYBOARD TO MOVE AROUND THE SETUP PROGRAM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tes About Navigating Through SetU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e &lt;UP or DOWN&gt; Arrow Keys to go from one field to the next(UP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, DOWN = forward), and the LEFT or RIGHT Arrow Keys to mov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th inside the field. The &lt;ENTER&gt; or &lt;RETURN&gt; keys move from 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nd OUT OF THE LAST FIELD ON EACH SETUP SCREEN. &lt;CTRL&gt; + &lt;W&gt;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ll entries and bring the cursor down and out of al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ll YES answers are entered as "1". All NO answers are entered as "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 you will be prompted with Y=1 N=2 unless spac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you want to leave SETUP and EXIT the program,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eld and press the ESCAPE key. Exit SETUP and SAVE your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R" until you return to the Main Menu, then press "D" for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hen move to any directory on your computer and run mos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When through, type EXIT and you will be back at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If no entries were made on a screen and you want to leave, press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nd the cursor will come down to the bottom and you may EXI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ade entries into a field, move your cursor out of the last fie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and press ESCAPE. The cursor will come down and you may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get out of a field you have changed before pressing ESCAPE, o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e the field will revert back to its prior setting (This is an U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FILLING IN BASIC SETUP - SCREEN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ADJUST Printer  L&gt;eft R&gt;ight:L0.000 B-ADJUST RightEnd to L&gt;eft R&gt;ight:L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laser printer is printing the Regular Letterhead too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r left margin you may adjust it. The R and L tells which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margin. For instance, set A to R1.000 and B to L1.000 and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nches, the margins of the Regular Letterhead will move in 1 in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ide. If you are using the boxed letterhead, the box will be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-Word Processor Drive:C Directory:LETTER File:WORDPROC.EXE Port (LPT1):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MAY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access your word processor from the Main Menu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, LEAVE ALL FIELDS BLANK (Remove any inform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with the DELETE key). The Main Menu will reconfigure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out the word processor selection. If you wish to place a DOS-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, enter the drive, directory and file that calls it u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ed. If you have DOS 5.0 or later, you may place a Windows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here.It may be called up from inside Laser Letterhead pl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DRIVE: Enter the drive letter (A,B,C,or D, etc.).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"C" as an example. The program will know if this is a hard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loppy diskette. Be aware that floppy diskettes run very slow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low down the program while anything is being read from or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: Place the directory name in this entry field. We a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as the Directory. Laser Letterhead plus is shipped with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WORDPROC.EXE. It merely puts up a screen with instru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your own word processor in its place. You may delete WORDPRO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placing it with your own word processor. To call up a Windows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, place "Windows", or the Windows directory na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This is the name that you use to call up the word processor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(has "BAT" file ending) is used to call up the file,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name. It may contain switches that bring up the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certain way. File ending .EXE is optional. For Windows-based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, place WIN here. When Windows comes up you may select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, or any other windows program icon. If you want to call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directly, create a batch file as instructed on page 2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name of the batch file in this entry instead of the 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up your word processor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: If you leave this space empty, the program will insert "LPT1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ing port. If this is not correct, you will not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your printing to the proper printer. LPT1 is your 1st parall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port, LPT2 is the 2nd parallel printing port, etc.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place the proper port in this space. Try LPT1 if you do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port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-Memory: Y=1 N=2: Use HIMEM.SYS?1 Use Extended?1 Reserve:  0K Use Expanded?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IF YOU ARE USING A DISK CACHE THAT USES EXTENDED MEMORY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NY EXTENDED MEMORY FOR LASER LETTERHEAD PLUS, OR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UP AND REQUIRE REBOOTING. IF YOU DO NOT KNOW, DO NOT US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THIS IS VERY IMPORTANT. PLACE 2 AFTER HIMEM.SYS? AND EXTENDED?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CACHES ARE NO PROBLEM. IF USING SMARTDRV.SYS WITH DOS 5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/a SWITCH FOR EXPANDED MEMORY: DEVICE=SMARTDRV.SYS 2048 1024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SMARTDRV.EXE THAT COMES WITH WINDOWS 3.1 AND I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EXEC.BAT FILE, THERE IS NO PROBLEM AND YOU MAY IGNORE THIS WA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E FOLLOWING TO OPTIMIZE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f you have DOS 5+ and have HIMEM.SYS in your CONFIG.SYS file, Place 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" after "Use HIMEM.SYS?". Then place a "2" after "USE Extended?"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hoice off. That selection is for drivers other than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done correctedly, you will see "Ext = Himem.Sys"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Main Menu and the initial Envelop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any other extended memory driver that provides fre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place a "2" after "Use HIMEM.SYS?" and a "1" after "Use Extended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then see the amount of extended memory accessed, in bytes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Main Menu and the initial Envelope Menu screen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RESERVE field is used to RESERVE extended memory for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run from within Laser Letterhead plus unless some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t aside. Not many require this setting. If you have a cac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ses extended memory, reserve an amount equal to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, or do not use extended memory at all. If the program freez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s strange, do not use RESERVE or EXTENDED memory. See above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GENERAL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F YOU HAVE WINDOWS INSTALLED AND PLAN TO ALWAYS ACCESS LASER LETT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FROM THE MENU INSIDE WINDOWS, FILL IN THE ENTRIES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IMEM.SYS? 1  Use Extended? 2 Reserve: 0   Use Expanded? 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uses only extended Memory and you must let Windows allocat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ogram running under Windows. Expanded memory, howev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. How can you have expanded memory with Windows? If you hav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s of memory or more, convert some of that into "simulated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" by copying the device driver EMM386.SYS in your windows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root directory. Then place DEVICE=EMM386 1024 RAM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EM.SYS driver in your Config.SYS file. Place the "Set" comm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.BAT in your autoexec.bat file. SET EPATH=C:/PCLFONTS (PCLFONT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directory where soft fonts are located) and CLIPPER=V015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emory manager. If this is not done, you cannot download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THE LASER LETTERHEAD plus .PIF File in Windows: Request 1024K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d, and also 512K of expanded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F YOU DO NOT HAVE WINDOWS INSTALLED, AND DO NOT HAVE DOS 5+, AND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AT YOUR MEMORY REQUIREMENTS ARE, select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IMEM.SYS? 2  Use Extended? 2  Reserve: 0     Use Expanded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est all around setting if you do not have HIMEM.SY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. The RESERVE is 0, because most programs that you ma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use extended memory will compensate if is not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YOU ARE NOT SURE IF YOU HAVE HIMEM.SYS OR ANY EXPANDED OR EX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N US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IMEM.SYS? 1  Use Extended? 2  Reserve:0      Use Expanded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if a setting is very wrong, Laser Letterhead plu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you with an error message describing the problem when you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your word processor, switch to another module, or use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. See the ERROR CODES for help if this should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-Erasable Directory: WORKAREA on Drive: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MAY BE LEFT BLANK. THE PROGRAM WILL FILL IT IN AUTOMATICAL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KE NO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works invisibly by creating a working subdirectory of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at start up time. You will see a brief messag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 at that time. If the program runs out of exte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, or has no memory to access, it will quickly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ubdirectory and write to it. The size of the file is about 6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is ever lost in the transfer, but reading and wri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slower than saving to memory. When you exit th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Quit" on the Main Menu, the file and the directory are quickly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ould never know that it ex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eave the directory field blank, the default name "WORKAREA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. If you leave the drive blank, the current drive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nother name in the above directory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You already have another subdirectory off the Laser Letterhead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th the identical name "WORKARE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You do not have enough disk space on the current disk, so tha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600K would create a DOS error, "OUT OF DISKSPAC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 elect to use floppy diskettes for all temporary sav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quires at least a 720K 3.5" diskette, but a high density 1.2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M may be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You will find that diskettes operate very slowly even on fast 33mh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. That is the main disadvantage. On the other hand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nty of extended or expanded memory, the diskette would rarely, if 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. It is usually a bother to remember to insert a diskett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whenever you use Laser Letterhead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You do not like the name WORKSPACE. This may be the most valid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ll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-Date: 1=US 2=UK 1  System Date:12/3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1 if you want the date-format on all letterheads in American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23, 199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e 2 if you want the date-format in British or United Kingdom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Januar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 date-format change will switch all dates to that format o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and input fields as well as on the printed letter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date of any AT type computer may be changed in SetUp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program (If you do not have an AT type computer, thi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on the screen). Place any valid date (2/30/93 is not valid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and all dates printed will be changed along with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lock. Remember that you also have the opportunity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ate change from the menu whenever you create a letter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here in SetUp is best used to correct a wrong computer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leaving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-Create Bold Typefaces: Y=1 N=2 Letterhead? Return Address? Mailing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Slogan? Envelope Slog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to use bold typefaces since your laser can usually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typeface just as well. It is possible to use the same font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typeface AND bold typeface depending on where it is used.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" after each question mark where you want to use bold typeface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ly nice when typefaces are not generally available in bold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Roman. Creating bold instead of using bold typefaces s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If you are already using bold typefaces, you will find that mak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on bold destroys some of their elegance as type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bold applies only to typefaces, not PCX im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: If undecided, try bold for the business letterhead and als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mailing address. Then see how the other typefaces loo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-Should Business Address be on one l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ems like a choice of little importance, but it can have qui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ct on the computer generated or REGULAR letterhead. The Special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always places the address on two lines, while the ONLY LO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is created apart from this program. Personal letterhea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ways two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generated Regular letterhead centered on one line appear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e Flying Machine and Zeppelin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East Broadway Street, South Hampton, Maine 20876-360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817-298-9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line version will break the address up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e Flying Machine and Zeppelin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East Broadway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Hampton, Maine 20876-3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817-298-9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required by the two types will be much the same, and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djust the areas between the lines to match the baseline font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, style, and stroke weight (within set tolerances) with allow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scenders (like in p or y) on all typefaces it is able to recogn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make the two-line address slightly more compact, but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d and distributed neatly throughout the area. The two type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different artistically when the laser completes its ta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However, there are also other considerations. Most businesses in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may use one or the other as a matter of convention. In area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mmunities are more densely concentrated, a two-lin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zes the city or town and immediately indicates in what comm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is lo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FOLLOWING FIELDS USING UPPER/LOWER CASE AS DESIR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-Person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ame that will appear as the top line in the persona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etterhead. It will also be used as the name above the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. Decide just how you wish it to appear. You could use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middle and last name, or select initials for the first o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Mix upper and lower case. Some typefaces are intended to be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appear strange in upper or lower case only (this i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business letterhead is printed, you may elect to use it or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-Business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al name and business title will both be in the same type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uld be the smallest, 8 or 10 points at the most. Much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under Personal Name applies. Do not use uppercase unless the typ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dable in uppercase. For example, Old English, Old German, o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s usually are not very readable if all are upper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-Busines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name is the lead line for the business version. Al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sizes will be discussed in the Font SetUp, remember that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ually appear in larger type of 18 to 28 points (72 points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). It is the first line one looks at when the letter is opened.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sions are still the most lasting ones. The ampersand or "&amp;" sig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when used as "Simon &amp; Sons" or "Johnson &amp; C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ne and the next, City|State|Zip, may depend a great deal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ed a two-line or one-line address for #6. A long addres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exceed the width of the paper may be better on two lines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however, to include almost any information including s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post office box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-City|State|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ossible, avoid abbreviations unless space does not permit a ful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vention dictates otherwise. Generally, St. for Street, No. for N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. for South, are better not be used if you can use the entir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use a full zip code, i.e., 33709-3601, if possible,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. Also remember to add the country if business is don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ly. Follow the proper conventions of the area and country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is lo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TRY MAY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of Laser Letterhead plus automatically added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lephone" before the number. Version 3.0 omits this addi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you do not wish to place a telephone number on your station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businesses who operate out of a home address, may not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home phone as a business phone, or they may want to recei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utilize the residence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telephone information is entered, the line may be left blan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other text, such as business hours. Since the computer ex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something in this position, the finished letterhead will b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ed if some text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enter a telephone number, you may enter the word "Teleph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the number or just simply list the numbers, extensions, fax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will take any printable key strokes, including ASCII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SCII characters are entered by holding down the &lt;ALT&gt; key and str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al ASCII code on the right-hand key pad, if you have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+ 205 draws a double line or &lt;ALT&gt; 196 draws a single line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 must be set on a symbol set that includes lines (PC-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is entered here will be centered or left justified so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in with the rest of the letterhead. The entry field for telepho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arge as any other field in the letterhead and may contain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just a single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-Letter Sl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MAY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slogan is generally a short phrase that you may place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tterhead page. "Anywhere" means between the top and bottom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eft and right margins. You may incorporate it into the letter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line graphics, or center it at the bottom of page. You may also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frame it, shade it, place it inside graphics, or just leave i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letters. You may leave it off entirely or use a different on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el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ogan may be selected from the menu when you print the letter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leave it blank, place most any short phrase that explain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or advertises a product, such as "Try Our Vanilla Ice Cream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k About Our Consulting Services". When you select it from the men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gan message will come on the screen. You may then go back and de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-Envelope Sl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MAY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logan is optionally placed on the envelope when it is printed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ributes of the letter slogan above apply to the envelope slo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located anywhere on the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-Slogan Positions: Letter-Hor:99.999 Ver:99.999 Envelope-Hor:0.350 Ver:3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.999 IN "HOR" AND "VER" LETTER ENTRIES WILL PLACE SLOGAN AT BOTTOM-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ETTER PAGE. NO EQUIVALENT SETTING FOR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any position or coordinates blank will give them a 0.000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0.000 in both horizontal and vertical positions will place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pper left corner of the letter or envelope. You might as well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re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ositions require two coordinates: HORIZONTAL and VERTICAL The ho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tal is measured from the left margin to the right. The vertical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margin. All measurements are in inches with fractions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d to decimal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6  inch =  .062 inch      1/8 inch =  .125 inch      1/4 inch = 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16  inch =  .125 inch      2/8 inch =  .25  inch      1/2 inch = 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/16  inch =  .187 inch      3/8 inch =  .375 inch      3/4 inch =  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/16  inch =  .25  inch      4/8 inch =  .5   inch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/16  inch =  .312 inch      5/8 inch =  .62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/16  inch =  .375 inch      6/8 inch =  .75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/16  inch =  .437 inch      7/8 inch =  .87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/16  inch =  .5   inch      8/8 inch = 1.0   i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/16  inch =  .562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/16 inch =  .62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/16 inch =  .687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/16 inch =  .75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/16 inch =  .812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/16 inch =  .87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/16 inch =  .937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/16 inch = 1.0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IMETER FORMAT is also available if you register the program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built in module that will permit you to shift from inc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imeters, an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it is easier to make approximate measurements the first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the positions, then adjust them after a test print out.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 ruler that will measure to the accuracy you want. The pl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-through type is often the easies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visually impaired, request the Commercial Ed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rge font screen driver. It will help when entering thes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99.999 position will automatically center the LETTER sloga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lane on the page. The 99.999 vertical position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gan on the lowest point on the page (with all graphic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99.999 position does not apply to the ENVELOPE slogan. In add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not allow the slogan to cross the left or top marg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eyond the "0" positions. Any part of the slogan or graphics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the page to the right or below the bottom margin, will not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Slogan Graph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ame is the outer-most edge of the graphics. Experiment with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to see if you would like to us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Box in Slogan?: Y=1 N=2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eave the slogan lettering as it is or place a box around 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to be confused with an outside frame fill Border in #20. Thi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ly frames the lettering of the slogan. Outside this box,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aphic fill pattern as chosen in #19, then the outer frame fil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elected in #20 surrounds th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-% Shading 0-100: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x for the slogan may have shading. You may select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you desire. 8% to 20% is light, 21% to 35% is medium, dar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bey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100%, it will totally blacken the box. Light or mediu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Border 0=none 1-- 2== 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is for the type of border you want around the slogan text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ine, double line or dotted line. This is similar to the cho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ame edge around th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-Frame Fill Pattern 0=None 1-line 2|vert 3/angle 4\angle 5#box 6#weave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hadow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is placed outside the box of the slogan and may be fram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election of #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ttern selection is one you will see again in other setup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the basic drawing graphics that the laser printer can per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horizontal lines, 2-vertical lines 3-angle lines /// 4-angle lines \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horizontal and vertical lines crossing in a box pattern 6-angl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ing in a woven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Shadow - is a shadow effect around the frame of the box. If only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round the text, the shadow effect will be behind the box. If a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ncloses a pattern fill, then the shadow is behind the larger fr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f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 Graphics for Envelope Slogan: # 21 through #25  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1 to #25 are identical to #16-20 above dealing with the sloga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letter. This slogan may be placed on the envelope. F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 the same or differently. Remember that the envelope may not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uch room. What is appropriate for one, may not be fo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recommended that you experiment with the various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and frame/box options, including borders. It is im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quately describe them without illustrations. You should actually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so that you are able to decide how you want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enough laser printer RAM for PCX images, mak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aser graphics and slogans. The graphics are built into your la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logans are part of your downloaded font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FILLING IN FONT SETUP - SCREEN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SOFT FONTS MAY BE PLACED IN ANY DIRECTORY THE USER SELECT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. IF YOU CHANGE THIS LOCATION, YOU MUST RE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R CHANGE THE SET EPATH STATEMENT IN THE LP.BAT FILE. L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S THE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PATH=C:\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FONTS ARE IN THE DIRECTORY "LETTER". CHANGE THI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DITOR OR THE DOS EDLIN EDITOR TO THE DIRECTORY OR PATH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EFORE ATTEMPTING TO RUN THE PROGRAM. DO NOT CHANGE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IN THE LP.BAT FILE. THE EASIEST WAY TO CHANGE THE LP.BAT FILE,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NSTALL THE PROGRAM. THE INSTALL PROGRAM WILL CHANGE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LACE THE SET EPATH=C:\LETTER STATEMENT 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THIS, EITHER REMOVE IT FROM THE LP.BAT FILE OR BE SURE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 AS TO THE DIRECTORY. YOU WILL NOT NEED IT IN BOTH LOCATION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LLHP FROM WINDOWS, PLACE THIS STATEMENT IN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Soft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fonts are those you may purchase on diskettes or may be cre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nt generator such as Bitstream's Fontware. PCL Fonts for HP LaserJ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atibles are in fixed format. That is, your printer can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fonts to a smaller one or a larger one. You must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face you want and the point size, and then download the fon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er's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laser printers have at least 512K of memory. Actually, this g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lightly under 400K to use for soft fonts. Fonts vary in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hey require, but in general, one set of 60 point font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use all 400K, and then s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s you will be using for Laser Letterhead plus are much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60 points. The largest is perhaps 25 points in a narrow font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Roman. A Broadway or Cooper Black font is much wider,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off the margins if you were to use a 25 point font. Select fo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well as a letterhead. Simply use trial and error until you ge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ew to using fonts, do not be hesitant to try different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f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et of soft fonts comes in one file for the particular point si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. Most have a file name code system to read the typeface, 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 (bold, medium/normal, light), orientation, point size (1/72"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symbol set. Get to know the code system of the fo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, so you can select the proper font for each line of the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or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AY PRESS FUNCTION KEY &lt;F10&gt; TO VIEW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OFT FONTS ARE KEPT WITH THE PROGRAM FILES, YOU MA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NYTIME WHILE PLACING FONTS IN FON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roportional Spaced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ost difficult part of SetUp. If you have any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it will most likely be traced to this section. Read it c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. Note that cartridge fonts are inserted differently than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n error when attempting the first download, go back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and check the fonts and their spelling. The odd names given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use of zeros and alphabetical "O"s often cause a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oint sizes are wrong, it will be obvious when you prin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or envelopes. When you get it right, make a copy of the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tup by printing a font print out from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entries will deal with the letterhead envelope font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part of your contribution to the design of the letterhead and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s the success of the entire letterhead. Note that each fo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 and has short name which may be used to identify the l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(but not necessarily pronou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very carefully place either cartridge fonts, soft fonts, or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se spaces. If you have cartridge fonts, read the section below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place them in this area.  Soft fonts are those tha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before you can use them. Function Key &lt;F9&gt;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soft fonts once they are properly placed in this setup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&lt;F10&gt; will let you view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= Proportional Spaced Fonts with Portrait 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 screen uses short mnemonics to describe the lines the fo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the letterhead and envelo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-BNameCL...:YOURFONT.XXX -&gt; Cartridge A-Z or "" if Soft Font:"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-BNameCL = Business Name for both the centered and left justified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. This is also the Business name for the Special Designed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nt may be from 18 to 28 points, depending on the typeface. A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 such as University Roman may go up to 28 points. A wide typ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only be 18 points. This may take some experimentation on your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re are 72 points to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are to spell names correctly, otherwise downloading will b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pted by an error message. Common errors are reading zero for an "O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using the number "one" with lower case "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HP cartridges A to Z, you may place that cartridg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r right entry after "Cartridge A-Z or "" if Soft Font:"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 using cartridg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forget to place the double quotes "" in that space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-PNameCL AddC.:YOURFONT.XXX -&gt; Cartridge A-Z or "" if Soft Font:""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-PNameCL AddC = Personal Name for Personal Letterhead and addres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address (if selected) on the business letterhead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used for the personal version of the Special Designed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generally from 16 to 20 points. Again, it depends upon the typ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at appears goo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-AddL PhoDatCl: 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-AddL PhoDatCL = Left justified address and the business two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and also the phone and date for both centered and lef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ually from 16 to 18 points. Since the two line address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pace vertically, you may have to adjust to the proper siz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-PNameTitleCL.: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-PNameTitleCL = Personal Name and business title for the cente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justified letterhead and the Special Designed letterhead.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font, usually of 6 to 10 points. It should be in an easy-to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, such as Helvetica or Times Ro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5-Letter Slogan: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e needs no translation. Almost any typeface that suits your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. If it is boxed in, a point size of about 16 is almost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box, you may go to any size that will fit. If a fr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with larger fonts, use the larger frame instead of only the bo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. The graphics alone with no box or frames often fit the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graphics of the slogan frame will fit righ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baseline, if the graphics chosen are the same. All graphics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n "invisible" grid over the page and will match if jo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-Fontext = This is NOT a PROPORTIONAL font:It MUST be a FIXED WIDTH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LEAVE THIS ENTRY BLAN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Writer uses a FIXED WIDTH font such as COURIER 10 that come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font with all laser printers. As shipped, LLHP has this fo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. You may enter a downloaded FIXED WIDTH font if you pre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must indicate in the far right box a "" for sof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7-ReturnPBName.:YOURFONT.XXX -&gt; Cartridge A-Z or "" if Soft Font:"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-ReturnPBName = Return address personal or business name. This typ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ually one that will match the letterhead. A typeface lik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 will use about a 14 to 16 point size. This is strictly tri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ith most typefaces. This font is just for the name.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 address will be in a somewhat smaller type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8-ReturnAddress: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the remainder of the return address. The typeface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first line, but in a smaller point size. The rang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from 10 to 14 points. Note that this typeface and the one abov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if you print return address lab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9-Mail Address.: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address is the address  of the individual or business who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. This can be a totally different typeface. For exampl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University Roman for the return address, use Fritz Quadrata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vetica for the mailing address. It should be a typeface that is eas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 Office to read. Times Roman also works very well at 12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0-Envel Slogan.:YOURFONT.XXX -&gt;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elope slogan and letter slogan use different fonts not on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entation is not the same, but so that you can vary your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a different style font. What was said about using graphic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font, may apply differently here. 14 or 16 points may b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box in the text, and 16 to 18 points if you do not. Use you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d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oft font must be entered as above with its file extension (XXX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file extensions your soft fonts use.  You must also indic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soft fonts by inserting "" in the cartridge lette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Cartridg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ing Hewlett-Packard's older A-Z cartridges as an example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font and size. Do not select non-proportional fonts: Th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to work with consistency. Plug the cartridge firml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et. Those lasers having two slots, be aware that one of the s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has priority over the other. Use the highest priority socket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P LaserJet Series II-III, this is the lef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font name and cartridge into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- Tmsrmn 10  from Cartridge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. Type in TMSRMN 10 after the # an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. Type in where it says Cartridge A-Z or "" if Soft 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-PNameTitleCL.:TMSRMN 10  Cartridge AZ or "" if Soft 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all there is to it! Downloading is not necessary. Below i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ont names that must be in SetUp for HP Cartridges or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s. In your Manual you received with your 3rd Party Cartridg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have a Comparable HP Cartridge Font listing that lists each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etter of the HP cartridge with which it is compat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25 Cartridges in One! by Pacific Data Products, see Table 3-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-6 of their manual...some of these work, some do not. U cart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will work fine; Z cartridge listings do not. If all you h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lug-in cartridge, you can find enough proper size HELV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 of fonts as they should be typed into SetUp from HP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8     HELV 8        M7TMSRMN 8     No LGOTHIC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0    HELV 10       M8ATMSRMN 8    No LINEDRW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0B   HELV 10B      M8ATMSRMN 10   No OCRA   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0I   HELV 10I      M8BTMSRMN 8    No PRES   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2    HELV 12       M8BTMSRMN 10   No LINEPRT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2B   HELV 12B                     No COURIER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2I   HELV 12I                     No PELITE  - no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NSRMN 14B   HELV 14B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the selection is limited with older HP cartridges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the same with 3rd party cartridges. You undoubtedly will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omething a little larger and distinctive. For that,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lections with the soft fonts above had been cartridge fon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vetica, it would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-BNameCL......: HELV 14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-PNameCL AddC.: HELV 12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-AddL PhoDatCL: HELV 12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-PNameTitleCL.: HELV 10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5-Letter Slogan: HELV 14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-ReturnPBName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7-ReturnAddress: HELV 10B      Cartridge A-Z or "" if Soft Font: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8-MailAddress.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9-Envel Slogan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properly orientated fonts on one cartridge i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so you may need two cartridges inserted. Again, if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otate fonts, it may be no probl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in the above example that only smaller cartridge fonts are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. The best work-around situation is to combine a cartridge with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fo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-BNameCL......: YOURFONT.XXX 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-PNameCL AddC.: YOURFONT.XXX  Cartridge A-Z or "" if Soft Font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3-AddL PhoDatCL: HELV 14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4-PNameTitleCL.: HELV 10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5-Letter Slogan: HELV 14B      Cartridge A-Z or "" if Soft Font: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-ReturnPBName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7-ReturnAddress: HELV 10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8-MailAddress.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9-Envel Slogan.: HELV 12B      Cartridge A-Z or "" if Soft Font: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mix using cartridge and soft fonts works very well with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Party cartridges are a guessing game with Laser Letterhead pl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k and  some do not. They must be selected by name and cart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If they are 100% compatible in this respect, they will wor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are not. If you are using a 3rd party cartridge and know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but cannot access it, that is because this cartridge is not uti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method to access the fonts that the HP cartridges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ly we are reworking the third party cartridge selection metho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m more compatible. A future upgrade of the program sh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compatibility with these cartridges and in particular, th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igner" typefaces that are better suited to a letterhead.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Scalable fonts internal and in cartridges are part of PCL V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is program. Registered uses will have an add-on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at will include PCL V if they have LaserJet III compati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L bitmap soft fonts are the best with Laser Letterhead Plus. Al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ork with no problems. Most important is to have them i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indicated in the EPATH statement in the LP.BAT file.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pell the names correctly when you place them in the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must download them. If you forget to download, the program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y at using cartridge or internal fonts (even scalable fonts)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ight not look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ucial first pass through the printer: With soft fonts the progra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to the directory where they are located identify each font (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st that you have downloaded the fonts), and then arrange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during the first print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logos, images, or watermarks, it must also send the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This takes anywhere from twenty seconds to a few minutes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nt runs after the first go very quickly at the maximum spee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 layout, it will not delay printing: all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 in memory. If you change soft fonts, then you must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rst print run is again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oft fonts are available in a typeface design more suited to a le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than cartridge fonts, although much better cartridges are be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Some fonts that you would not use in anything else mak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fonts. Those that would appear silly in a written docum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just what you need to customize a good business or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ontBank Cartridge - Pacific Data Products. Holds 1.5 megabytes of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of your choice. You load yourself with bitmap or scalabl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rtridge works well with Laser Letterhead plus whether you lo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calable fonts or bitmap fonts. For bitmap fonts, install them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just as you normally would do if you intended to download th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ave the fonts located in a directory of your choice.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the same one you used during setup. If not, repeat setu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overwrite any files with the file ending "DAT". These are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install the FontBank Cartridge, using the same softfo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install it for any application that is listed in the "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or Font List" window. It may be Windows, Word Perfect, or MS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new applications Pacific Data Products may add.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you are installing into the cartridge is in the directory that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plus uses. That font must also be in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Laser Letterhead plus, do NOT download fonts.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cause they are already in the FontBank Cartridge. FontBank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 contents file that is identical to the way ESCAPE.FNT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. When you print a letterhead using fonts,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head goes to the SetUp file and gets the font file. It next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ft font directory and asks ESCAPE.FNT for the file. ESCAPE.FNT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, gets all the specifications as to points, typeface, etc.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m to your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aser will go through all the Internal fonts and cartridge fo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nt that matches the specifications sent to it by ESCAPE.FNT. It pi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 that was loaded into the FontBank cartridge, and uses i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 bitmap font in SetUp that has the same scalable typefac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Fontbank Cartridge, it will use that scalable type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etterhead plus does not have to be one of those listed in FontBan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program, because it uses its own font cartridge contents file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a font with the exact specifications of the one in SetUp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any cartridge or internal, bitmap or scalable font, tha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t in it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Complete Font Library Cartridge - Pacific Data Products. This cart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51 scalable outline typestyles for LaserJet III or IIID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ntains CG Omega, CG Palacio, Cooper Black, Garamond, ITC Bengui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C Bookman, ITC Souvenir, ITC Zapf Dingbats, Letraset Revue Ligh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nnon. Each comes in about 4 styles in light, bold, italic, and nor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the 1.5 Megabyte FontBank Cartridge, it rounds out your la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bout 80-100 more scalable and bitmap font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for using this cartridge is much the same as the Font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. See those instructions. The only thing you must do is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PCL soft font in Laser Letterhead plus' font directory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ser Letterhead plus' SetUp, so ESCAPE.FNT may match it with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lable fonts in the Complete Font Library cart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if you one of Eagle System's (PO Box 502, Moorpark, CA 930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t Souvenir bitmap typefaces in SetUp and place the Eag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in the font directory, it will use that font's specs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venir font in the Complete Font Library Cart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may also use Bitstream's University Roman typeface to ge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venir font from the cartridge as well. The reason why that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, is because University Roman is not one of those in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Library Cartridge. It has similar specs, and is closer than any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rtridge. In short, you could possibly use very different fo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y of the typefaces in the Complete Font Library Cartridge. That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ge for those who like to dicker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Other Cartridges - Any scalable typeface cartridge should work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manner as the Complete Font Library Cartridge. If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able cartridge in your LaserJet III, IIIP, IIIsi,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try the procedures as listed in B. and C. above. Als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typefaces listed in A. in SetUp (TMNSRMN 12, HELV 12) to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ypefaces...Use "I" for internal font or a A-Z letter cart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at Laser Letterhead plus works well with scalabl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s in this sort of hap-hazard font selection. That is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L 5 uses better ground rules for selecting fonts than PCL 4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fonts. Escape.FNT speaks its language and comes out better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a far-reaching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come out with a module that will work better with most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s at a lat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FILLING IN THE IMAGE FILE SETUP - SCREEN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FUNCTION KEY F10&gt; TO VIEW YOUR PCX IMAGES. You MUST keep PC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with all program files. Do not place the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 files or any other directory. If you do, you will receive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int a document or a letterhead. All PCX images must have a *.PC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nding. LLHP searches the current directory for files ending with P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up screen will list every image (logos and/or watermarks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of each type of letterhead up to a maximum of 16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Regular Computer Generated Letterhead - Business and Personal...4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Only Logo User Generated Letterhead - Business and Personal.....6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Special User Designed Letterhead  - Business and Personal.......6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mages.....................................................16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tal of 16 images are not actually needed unless you used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for each entry. In most cases the same watermark could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business letterhead style, the same logo, and so on. Three 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may be used repetitiously for all 16 images resulting in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etterhead styles. However, should you a need for individual desig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16 different images could be obtained at low cost up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It may also be noted that you may use any PCX image. Here li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llenge for creativity. Should you prefer to add a sketch or scenic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mmercial sources supply images. AN EXCELLENT SUPPLIER OF IM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HAREWARE DISTRIBUTORS. They may be altered in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PCX Files and How They are Used in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PCX images: The PCX format is a "bitmap" format which describ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as a rectangle of black and white dots. The advantage of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s that the files can be relatively small in most cases, and t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diskspace. You may also load PCX files into pixel edit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C Paintbrush for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images are only a disadvantage if you have limited laser printe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rint time, the program downloads the selected images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inting, they are deleted without disturbing the fo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rger "watermark" file may cover an entire page, but it has ver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A file this size in 300 dpi could require a megabyte of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watermark, the resolution is cut down to 1% to 5% of the origi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watermark effect and it rarely runs over 35 or 36K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size of a mid-sized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is file takes longer than other PCX files, but only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mpasses a greater area on the page. PCX images could take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, but every PCX print routine for every single image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written in fast assembler to speed up the process.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ss through the printer, it usually takes only 20%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CX files that have been created in the same size as you will us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ser Letterhead plus. If you enlarge a bitmap on the pag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se resolution and the "jaggies" will become apparent. Lo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also means loss of definition, and some lines break apar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ds to make the image "fuzzy" and lighter than nor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n image lighter to use as a background graphic or as a w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, do it in a program that first creates it as a vector image.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are mathematical formulations that produce smooth enlarge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unbroken separations if you decrease the density. After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duced to the exact printing size, then convert it to a PCX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inking a PCX image may cause excess darkening in areas of the bit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not desirable. Small detail is lost and may appear as a bl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"freckled" spot. It is easy to shrink a bitmap, so that normal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difficulty making out any detail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find that some bitmap images will not respond to scal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ir size. If they have been "fixed" or transformed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, or some of the graphic information is missing, you may no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m in any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Entries into the Numerical Field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KEY PAD (Num Lock On) or TOP ROW KEYS, whichever you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number, for instance 1.25" for 1 1/4", by striking the "1"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"." or decimal point, and then the "2" and "5". NOTE WHAT HAPP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triking the "1" CLEARS THE FIELD of all previous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triking the "." decimal, FIXES THE DECIMAL PLACE. The field is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next numbers will fall into their proper decimal pla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trike the "2" and then the "5". DONE! Trailing and leading zero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dded,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not enter the location down to the last decimal place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, however, carry your decimals out exactly to the pixel. Pixels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on the paper, are what the program actually uses. Do not be alarm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me back to the screen and the measurement is carried out to the 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and Vertical location is in inches. Forget about the colum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that you usually use when printing with the computer, and decid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something on a page by horizontal and vertical coordinates.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you have your laser configured with so many lines per i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ake over all control panel settings and will make it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. When done, all will be reset exactly as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other thing you must remember is that the HORIZONTAL (Ho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is from LEFT MARGIN to the RIGHT. The VERTICAL (Ver) measu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is from the TOP MARGIN DOWN. The intersection of Hor and V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location on the page. Make sure all locations are on the printe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will get a printing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nnecessary to discuss each image position, since all are don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manner, but each having a different location. The following i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ppears set up in inches with PCX images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Letterhead Logo - Business and Personal - 4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-Business Logo:LITELOGO.PCX Position Hor: 3.365 inches Ver: 0.224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-Bus Watermark:WM_AERO.PCX  Position Hor: 1.496 inches Ver: 2.617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-Personal Logo:INITIALS.PCX Position Hor: 3.066 inches Ver: 0.411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-Per Watermark:WM_MUSIC.PCX Position Hor: 0.935 inches Ver: 1.496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Logo - Business and Personal - 6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-Bus Logo #1  :FUTURE.PCX   Position Hor: 0.879 inches Ver: 0.000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-Bus Logo #2  :MOTTO.PCX    Position Hor: 0.393 inches Ver: 1.496 in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-Bus Watermrk :WM_AERO.PCX  Position Hor: 1.496 inches Ver: 2.617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Per Logo #1  :FLYBLIND.PCX Position Hor: 0.748 inches Ver: 0.000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-Per Logo #2  :INSTRUCT.PCX Position Hor: 5.795 inches Ver: 0.037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Per Watermrk :WM_MALE.PCX  Position Hor: 0.374 inches Ver: 1.496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esigned Letterhead - Business and Personal - 6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Bus Logo #1  :ZEPSEAL.PCX  Position Hor: 0.187 inches Ver: 0.000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-Bus Logo #2  :MOTTO.PCX    Position Hor: 0.187 inches Ver: 0.383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Bus Watermrk :WM_AERO.PCX  Position Hor: 1.496 inches Ver: 2.716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-Per Logo #1  :JQFFRAME.PCX Position Hor: 0.187 inches Ver: 0.000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-Per Logo #2 :TINYJOHN.PCX  Position Hor: 3.552 inches Ver: 1.421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Per Watermrk:WM_MUSIC.PCX  Position Hor: 0.187 inches Ver: 1.496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s to understand which logos are printing, use a top down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 #1 in the Only Logo letterhead is generally the letterhead lo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 #2 is a logo that prints a motto further down on the page.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 these any way you like, but it would be difficult at print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etermine which logos to select if you did not have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. Filling in Laser Graphics and Text SetUp - Screen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covers the letterhead text and the graphical baseli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, excluding the slogan (found on Screen #1). As you may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line is the line drawn under the letterhead text. This lin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to other forms or even a box, depending of which letterhea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rinted. Laser graphics do not use laser printer memory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that are in program code. They are built in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Letterhead - Select Type Baseline or Box-in Letterh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-Baseline Design or Box Frame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ELD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that is completely computer designed, is the Regular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, however, select the type of letterhead you want design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head is centered or grouped at the left margin, a decis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ype is made at print-time. You have ten types of baselines or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be drawn under or around the letterh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None        No baseline or box around it, only the letterhea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-           A simple thin line under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=           A double line under the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..          A dotted line under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-Box        A single line box drawn around the text with no shad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==Box        A double line box drawn around the text with no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.Box       A dotted line box drawn around the text with no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Shade Box    A no border shaded box around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-Shade Box  A single line shaded box around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==Shade Box  A double line shaded box around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Shade Box A dotted line shaded box around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y-shading in the box is specified in 0% to 100%, from white to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A white box would be the same as a no shading box, and a black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obliterate all text: it is unlikely that you would want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having the program limit shading to, for instance, 80%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ay exercise his own judgment. Usually 8% to 15% is light sh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% to 35% is the medium shading, and all above that is considered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. Fill patterns and graphics are available only in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Letterhead below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Logo Letterhead - Position the PNameTitle and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-03 PNameTitle Horizontal and Vertical Position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-05 Date Horizontal and Vertical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text that is not a PCX image on the Only Logo Letterhea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ameTitle or personal name and business title, and the date. You ma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xt anywhere on the printed page or/and within the image lett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se anywhere on the page, or even embedded within a log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may be centered automatically on horizontal plane by placing 99.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lacement uses the same type coordinates as placing a logo. Ente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and vertical positions that intersect at the left-most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-most letter in the character string. You will probably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 the first measurement, since you may not know exactly how 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 will be. As you will find out, most first measu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n adjustment or fine tu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both the PNameTitle and date as close to where you want them to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esign Letterhead - Position Letterhead Text and Select Graph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-Letterhead Body Text: 1=Manually Set Left Margin 2=Automatically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-Business Text Left Marg:1.309 in. 08-Personal Text Left Marg: 1.683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Design Letterhead is partially computer generated and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constructed. The computer handles the letterhead text plac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LEADING (pronounced "led'-ing", the space between the lin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), and KERNING, (the space between letters). The user is able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dy of letterhead text on the horizontal plane by setting the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tes for the left margin. The left margin is located by an in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running down the left-most edge of the left-most letter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decision that has to be made is whether to center the tex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set the left margin. You would center the text if,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laced a lighter background logo behind the text in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A movable margin is wanted, however, if you prefer to mov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to make room for a logo to the left of the text in the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and 0.000 vertical area (the topmost left position on the 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-Base 0=None 1- 2= 3.. 4=Heavy Black Line 5=Gray Shade Bar 6=Pattern 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is a line or bar under letterhead text. Select type base fi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 no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-  single thin line unde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=  doubl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..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==  heavy blac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=   gray shaded bar with or without single, double, dotted line b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=   pattern bar with or without single, double, dotted line b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Type Bar Pattern Design 0=none 1-line 2|vert 3/angle 4\angle 5#box 6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d chosen a single, double, dotted line, or heavy black bar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unaffected by the pattern bar selection. But you sh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pattern design bar, in the event you switch over to i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bar selection requires the following selection of patter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       no pattern - will create framed blank bar if bar border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-        closely spaced parallel horizont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|vert     closely spaced parallel vertic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/angle    closely spaced parallel lines on a 45 degre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\angle    closely spaced parallel lines - opposite 45 degre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#box      closely spaced vertical and horizontal lines - box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weave     closely spaced intersecting 45 degree angle lines - wove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% Bar Shading 0-100   12-Type Bar Border 0=None 1-- 2== 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cent bar shading will apply to the gray shade bar in #09. If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lect it, place a desirable shade such as 15 for light shading or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rker shading. This is an interesting selection because you can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lain white bar by selecting 0 or a solid black bar (wider that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bar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of the bar border may create more interesting effect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will apply to both the shaded bar or pattern bar. THE EFF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ALLY OF PUTTING NO BORDER AROUND THE BAR CREATES AN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 BAR OR PATTERN! This is one you can play aroun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y that this Handbook can show you this, using a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int out. You must try these different graphics to have any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y will look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Total Length of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length of the base. If the base is to go from left marg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, it will be over 7.6" long. If a shorter line is use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entered. You may do this by adjusting the horizont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-Rotate Base to Vertical? Y=1 N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ferred, you may swing the base bar around to a vertical bar. Th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n entirely different letterhead design.  Be aware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at happens to a graphic fill pattern when it is rota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graphic fill patterns chosen for horizontal bar will not "rota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ar...they are stationary, much like a grid over the pag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chosen a design such as 1-- closely spaced parallel horizontal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the bar upright will leave the lines still on the horizontal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You will now have a COLUMN of short parallel horizontal line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page (the lines do not rotate, but the bar does). It is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effect, but may not be what you wanted. If you want closely 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lines running down the page, you must select 2|vert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rue ONLY for the graphic fill patterns. The single line,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dotted line, heavy black line, or shaded bars: these are not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patterns. Graphic fill patterns are selected in #09 above,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 Patter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-Base Horizontal Position           16-Base Vertic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izontal and vertical positions have slightly different mean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line has been rotated to an upright vertical line 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horizontal line or bar, the vertical measurement is from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intersect of the horizontal position. The line or bar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at position and may go to the right marg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Vertical = distance from top margin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-----|############# &lt;--- Bar----&gt; length may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from                               Right end with bord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                               clipped off if length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the                                  Shorten length until end of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or line.                                or border can b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vertical column (or line), however, the horizontal and vertica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d up in this manner, with a column that goes down the page vert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Vertical = distance from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starts the vertical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-----|           The 00.000 vertical posi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from  ##          place the top of bar at the top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.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&lt;--- Bar is now a column that may go to bottom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s long as you specify. Making it too lo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it to be cut off at the bottom margin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border around its edge, you should de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bar until bottom border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horizontal bar (or line), the HORIZONTAL position mark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bar. To move the bar and center it on the pag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he HORIZONTAL position. To move the bar up or down on the p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djust the VERTICAL position. If bar is too long or too short,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bar with #13-Total length of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vertical column (bar or line), the VERTICAL position mar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column. If the VERTICAL position is set at 00.000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, it may be 10.375" long (if you are using 8.5" by 11" pap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the bar too long will cause it to be cut off premature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page. REMEMBER, if a border is selected, the bottom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rder will not print and you will have to shorten length of th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-PNameTitle Horizontal Position:          18-PNameTitle Vertic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al name and business title on the business version may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page, or embedded within the letterhead. Inclu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n the page is a print-time deci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-Date Horizontal Position                 20-Date Vertical Posi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always has an automatic centering option by placing 99.999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osition. This will center the date at any vertical posi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. If you wish, however, you may insert it inside the letterh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t anywhere on the page. Inclusion of the date on the lett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-tim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: 21-Return Address Hor Pos:0.000 Ver Pos:0.000 22-Baseline-Bar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0=None 1- 2= 3.. 4=Heavy Black Line 5=Gray Shade Bar 6=Pattern 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-Type Bar Pattern Design 0=none 1-line 2|vert 3/angle 4\angle 5#box 6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-% Bar Shading 0-100   24-Type Bar Border 0=None 1-- 2== 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ENTRIES SHOULD NOT BE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laser is printing the Return Address off the envelope, use #2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t up. Not all lasers print in exactly the same position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 and Ver positions to place the return address exactl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t. Make this adjustment only when you change las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elope baseline selections are the same as the letter selection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herefore select an envelope baseline that is the same or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etter selection. Using the baseline on the envelope is a print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. The Shareware Edition does not support and upright baseli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d Laser Graphics Text SetUp - Screen #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How to Place Soft Fonts into a Directory of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INSTALL program will place the font path informat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.BAT file automatically. You may place soft fonts on any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choice. If you change the location of your soft fonts after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the program, you must either reinstall the program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LP.BAT file to indicate the drive and directory where th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files 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startup or at download time, Laser Letterhead plus looks into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.BAT to find the location of the font directory and other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LP.BAT is the file that calls up the program, and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 i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PATH=C:\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specifies "C" as the drive and "LETTER" as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soft fonts are ke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DIT (DOS 5+ Editor), an Editor, or word processor in non-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SCII mode, call up LP.BAT and change the "C" drive to the driv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keeping the fonts. Then change "LETTER" to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SE A WORD PROCESSOR TO DO THIS UNLESS IT IS IN A MODE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P AN ASCII FILE WITHOUT ENTERING HIDDEN KEYSTROKES. LP.BAT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NO UNSEEN CONTROL KEYSTROKES OR OTHER MARKINGS THAT WILL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ASER LETTERHEAD plus. THIS WILL CAUSE LLHP TO MAL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copy the file ESCAPE.FNT into the same file where your fo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nd also leave a copy in with the program files. This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reading and decoding fo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all you have to do. Make sure you have the correct font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and restart the program. If you are making this chang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on the Main Menu, you will have to restart the program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o through its initial search for locating the fonts. Ex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"Q&gt;uit" at the Main Menu, and then restart by typing L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. Always start the program with the LP command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read the LP.BAT file to locate the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HANGE ANY OTHER STATEMENTS IN THE LP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 handles error codes generated by the program. Form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ndbook listed HP LaserJet II-III codes. This has been omitted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are in your printer manuals and they will differ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LaserJet II compatible. The most familiar of the LaserJet cod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20 for RAM overflow. Most printers have a similar error cod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ay stop the printer, but it does  no harm. When RAM is fu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only print what has accumulated to that point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set to stop on all errors, it will generally requi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switch to start it again. See your individual printer manu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Err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O SOFT FONTS ARE INCLUDED IN THE SHAREWARE VERSION OF LL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ownlo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ownloaded Fonts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#1 BNameCl: ABC240IH.HPF Not Downloaded - Check Spelling,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Viewing, Press &lt;ENTER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o see that your fonts are PCL bitmap fonts. Others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wnloading, you will be told if all fonts were download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The program cannot determine with any degree of accurac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was a Laser Printer, since there are no standards fo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themselves. The error message will tell how many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successfully downloaded and also will display those fonts tha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not downlo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more than one font, the display will slowly rotate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to another. You may leave this on your screen as long as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rike &lt;ENTER&gt; when you want it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your soft font directory and see if all fonts are there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, check the spelling of the font name. Look for proble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n identity: the alphabetical "L" and numerical "one"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umerical "zero" and alphabetical "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is correct, check the SET EPATH statement in the LP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rea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PATH=C:\LETT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is the drive on where the fonts are located, and LETTER is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rectory. Both of these may be any drive or directory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contain the soft fonts AND the file ESCAPE.FNT. Note that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in the SET EPATH statement is between the "T" and "E" sepa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"SET" and "EPATH". No other spaces are permitted.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CK SLASH "\" and NOT a forward slash "/"after "C: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this is correct, then check out the soft font by switch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ne that downloads to your printer properly. It cannot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font or one that only works only in a certain progra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n ordinary PCL bitmap soft font it should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rint time error message: Orientation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have placed a portrait font, for example,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for a landscape font. Downloading cannot give this error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not know how you are going to use the font. Corr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 and all should go well. Printers that rotate fonts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do so. Make sure that landscape fonts are used if you ar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when your printer is supposed to rotate a portrait fo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ndscap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int time error message: Invalid Feed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pecified a feed method that your laser printer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, or you are using a laser printer that is not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the HP Series II and III PCL Level IV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case, switch the feed method and try all 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tart up or run error: OPEN ERROR ????.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is missing that the program is trying to open. Make su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ly examining and counting all files. Reinstall the progr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. Make sure the no file has a size of zero bytes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has been damaged. Reinstall any missing or dama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Out of Memory (or)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 LP.BAT file is not being used to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son there is an LP.BAT file is so SET files can set up the env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ent and other files can provide the correct conditions for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. Print and download functions will not locate soft fo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Memory Manager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Errors generally occur when switching between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and a portion of the program is being placed into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xtended memory. They may also occur if the program has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the disk or LP.BAT was not used. The error suggests a reme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ERROR:    CANNOT USE DOS VERSION LESS THAN 3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ERROR 5:  INVALID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ERROR 7:  HIMEM.SYS ERROR - DISABLE 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ERROR 8:  EXPANDED MEMORY ERROR - DISABLE EXP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ERROR 9:  CANNOT LOCK IN HIMEM.SYS - DISABLE HIMEM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ERROR 10: HARDWARE MEMORY PROBLEM - DISABLE EX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ERROR 11: CANNOT MAP EXP MEMORY - DISABLE EXP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ERROR 12: OUT OF DISKSPACE - CREATE MORE DIS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ERROR 13: CANNOT CREATE TEMPORARY FILE - CHECK DIS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ERROR 14: TEMPORARY FILE HAS BEEN CHANGED OR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ERROR 15: DOS ERROR WRITING TO FILE - COMPUTE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ERROR 18: DOS ERROR DEALLOCATING MEMORY - CHECK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ERROR 19: CANNOT ALLOCATE MEMORY - CHECK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ERROR 20: MISSING COMSPEC=COMMAND.COM -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. ERROR 21: CANNOT LOCATE COMMAND.COM - CHECK COM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ERROR 22: DOS ERROR DEALLOCATING MEMORY - CHECK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ERROR 23: FAILED TO REMOVE PROBLEM TSR - REMOVE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ERROR 24: DOS ERROR DEALLOCATING MEMORY - CHECK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. ERROR ??: - Notify CP Services of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des without numbers will occur as problems that should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PI Software, PO Box 47097 St. Petersburg, Florida 33743-709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VOICE 813 544 02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HP is used in this document as an abbreviation for Laser Letterhead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nd of Handbook - Contains 30,117 words in approximately 4,499 lines of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2 CPI Software, PO Box 47097, Saint Petersburg, Florida 33743-709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